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. 05.12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ngres Stowarzyszenia Pacjentów PRIMUM NON NOCERE zawiesza udzielanie porad dla osób zgłaszających się do Zarządu Generalnego.</w:t>
      </w:r>
    </w:p>
    <w:p>
      <w:pPr>
        <w:pStyle w:val="TextBody"/>
        <w:rPr/>
      </w:pPr>
      <w:r>
        <w:rPr/>
        <w:t>Zarządy Oddziałów Terenowych mogą podjąć samodzielnie analogiczne decyzje.</w:t>
      </w:r>
    </w:p>
    <w:p>
      <w:pPr>
        <w:pStyle w:val="TextBody"/>
        <w:rPr/>
      </w:pPr>
      <w:r>
        <w:rPr/>
        <w:t>Decyzje dotyczące dalszej działalności Stowarzyszenia podjęte będą na następnym Kongresie.</w:t>
      </w:r>
    </w:p>
    <w:p>
      <w:pPr>
        <w:pStyle w:val="TextBody"/>
        <w:rPr/>
      </w:pPr>
      <w:r>
        <w:rPr/>
        <w:t>Kongres upoważnia Zarząd generalny do likwidacji biura w Warszawie o ile nie pojawią się środki finansowe lub możliwość uzyskania siedziby bezpłatnie.</w:t>
      </w:r>
    </w:p>
    <w:p>
      <w:pPr>
        <w:pStyle w:val="TextBody"/>
        <w:rPr/>
      </w:pPr>
      <w:r>
        <w:rPr/>
        <w:t>Decyzje o likwidacji siedziby Zarządu Generalnego i zawieszeniu udzielania porad przez Oddziały Terenowe podjęte będą przez zarząd Generalny i Zarządy Oddziałów Terenowych w ciągu 3 najbliższych miesięc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4:00Z</dcterms:created>
  <dc:creator>Witold Szmigielski</dc:creator>
  <dc:description/>
  <dc:language>en-US</dc:language>
  <cp:lastModifiedBy>Sandauer</cp:lastModifiedBy>
  <dcterms:modified xsi:type="dcterms:W3CDTF">2004-12-06T10:54:00Z</dcterms:modified>
  <cp:revision>2</cp:revision>
  <dc:subject/>
  <dc:title>Warszawa, dn</dc:title>
</cp:coreProperties>
</file>