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. 05.12.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e względu na konsekwencje finansowe, Kongres Stowarzyszenia Pacjentów PRIMUM NON NOCERE zwalnia Zarząd Generalny obowiązku podjęcia działań mających doprowadzić do wpisania Stowarzyszenia na listę organizacji pożytku publiczneg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58:00Z</dcterms:created>
  <dc:creator>Witold Szmigielski</dc:creator>
  <dc:description/>
  <dc:language>en-US</dc:language>
  <cp:lastModifiedBy>Sandauer</cp:lastModifiedBy>
  <dcterms:modified xsi:type="dcterms:W3CDTF">2004-12-06T10:58:00Z</dcterms:modified>
  <cp:revision>2</cp:revision>
  <dc:subject/>
  <dc:title>Warszawa, dn</dc:title>
</cp:coreProperties>
</file>