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ziesiąty Kongres  Stowarzyszenia Primum Non Nocere zwraca się do władz RP o podjęcie działań dla utworzenia programu pomocy medycznej dla osób które ucierpiały na skutek błędów i wypadków medycznych. </w:t>
      </w:r>
    </w:p>
    <w:p>
      <w:pPr>
        <w:pStyle w:val="Normal"/>
        <w:jc w:val="both"/>
        <w:rPr/>
      </w:pPr>
      <w:r>
        <w:rPr/>
        <w:t>Mimo iż wszyscy mamy mieć taki sam dostęp do leczenia finansowanego ze środków publicznych, to poszkodowanym w praktyce często utrudnia się dostęp do leczenia bądź pozbawia się pomocy aby ukryć fakt popełnienia błędu. Każde podejrzenie schorzenia jatrogennego powinno powodować szczególną troskę i nadzór dla zapewnienia poszkodowanemu właściwego lecz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42:00Z</dcterms:created>
  <dc:creator>Adam</dc:creator>
  <dc:description/>
  <cp:keywords/>
  <dc:language>en-US</dc:language>
  <cp:lastModifiedBy>Adam</cp:lastModifiedBy>
  <dcterms:modified xsi:type="dcterms:W3CDTF">2009-05-29T07:42:00Z</dcterms:modified>
  <cp:revision>2</cp:revision>
  <dc:subject/>
  <dc:title>Uchwałą 1</dc:title>
</cp:coreProperties>
</file>