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Uchwała 3</w:t>
      </w:r>
    </w:p>
    <w:p>
      <w:pPr>
        <w:pStyle w:val="Normal"/>
        <w:jc w:val="both"/>
        <w:rPr>
          <w:b/>
          <w:b/>
        </w:rPr>
      </w:pPr>
      <w:r>
        <w:rPr>
          <w:b/>
        </w:rPr>
      </w:r>
    </w:p>
    <w:p>
      <w:pPr>
        <w:pStyle w:val="Normal"/>
        <w:jc w:val="both"/>
        <w:rPr>
          <w:sz w:val="25"/>
          <w:szCs w:val="25"/>
        </w:rPr>
      </w:pPr>
      <w:r>
        <w:rPr/>
        <w:t xml:space="preserve">Dziesiąty Kongres Stowarzyszenia Primum Non Nocere apeluje do władz RP o zmiany zasad obciążania kosztami postępowania </w:t>
      </w:r>
      <w:r>
        <w:rPr>
          <w:sz w:val="25"/>
          <w:szCs w:val="25"/>
        </w:rPr>
        <w:t>sądowego w sprawach o błędy lekarskie. Apelujemy by poszkodowany nie był obciążany kosztami w wypadku oddaleniu pozwu, przy braku rozstrzygnięcia czy szkoda wynika z błędu czy z komplikacji. Apelujemy by powoda można byłoby obciążać kosztami, tylko, gdy zostanie udowodnione, iż szkody nie ma, lub gdy jest niezawiniona, a pozew jest pomówieniem. Obowiązujące obecnie zasady ograniczają dostęp poszkodowanych do sądu.</w:t>
      </w:r>
    </w:p>
    <w:p>
      <w:pPr>
        <w:pStyle w:val="Normal"/>
        <w:jc w:val="both"/>
        <w:rPr>
          <w:sz w:val="25"/>
          <w:szCs w:val="25"/>
        </w:rPr>
      </w:pPr>
      <w:r>
        <w:rPr>
          <w:sz w:val="25"/>
          <w:szCs w:val="25"/>
        </w:rPr>
        <w:t>Załącznik stanowi integralną część tej uchwały.</w:t>
      </w:r>
    </w:p>
    <w:p>
      <w:pPr>
        <w:pStyle w:val="Normal"/>
        <w:jc w:val="both"/>
        <w:rPr>
          <w:sz w:val="16"/>
          <w:szCs w:val="16"/>
        </w:rPr>
      </w:pPr>
      <w:r>
        <w:rPr>
          <w:sz w:val="16"/>
          <w:szCs w:val="16"/>
        </w:rPr>
      </w:r>
    </w:p>
    <w:p>
      <w:pPr>
        <w:pStyle w:val="Normal"/>
        <w:jc w:val="both"/>
        <w:rPr>
          <w:b/>
          <w:b/>
        </w:rPr>
      </w:pPr>
      <w:r>
        <w:rPr>
          <w:b/>
        </w:rPr>
        <w:t xml:space="preserve">Załącznik. </w:t>
      </w:r>
    </w:p>
    <w:p>
      <w:pPr>
        <w:pStyle w:val="Normal"/>
        <w:jc w:val="both"/>
        <w:rPr/>
      </w:pPr>
      <w:r>
        <w:rPr/>
        <w:t xml:space="preserve">W sprawach o błędy lekarskie, obowiązują obecnie zasady dowodzenia dające znacznie gorszą pozycją poszkodowanemu niż sprawcy nieszczęścia. Mimo powstania szkody podczas leczenia, to poszkodowany ma obowiązek dowieść, iż szkoda jest zawiniona przez sprawcę. Wszelkie niejasności tłumaczone są na korzyść sprawcy wedle zasady „…niewinny póki mu się winy nie udowodni…” Dowód winy jest przeprowadzony w oparciu o dokumentację medyczną w znacznej części stworzoną i archiwizowaną przez sprawcę i w oparciu o opinie biegłych, będących kolegami ( po fachu) sprawcy. </w:t>
      </w:r>
    </w:p>
    <w:p>
      <w:pPr>
        <w:pStyle w:val="Normal"/>
        <w:jc w:val="both"/>
        <w:rPr/>
      </w:pPr>
      <w:r>
        <w:rPr/>
        <w:t>Tą droga, tylko winę za nieliczne błędy udaje się udowodnić, a reszta jest „zamiatana pod stół”, bo: „…pozwanemu nie udało się dowieść związku powstania szkody z błędem w leczeniu…”. W takiej sytuacji poszkodowany także obciążany jest kosztami postępowania sądowego.</w:t>
      </w:r>
    </w:p>
    <w:p>
      <w:pPr>
        <w:pStyle w:val="Normal"/>
        <w:jc w:val="both"/>
        <w:rPr/>
      </w:pPr>
      <w:r>
        <w:rPr/>
        <w:t xml:space="preserve">Apelujemy by zaprzestano karania finansowego poszkodowanych ludzi za to, że odważyli się wnieść pozew i by zaprzestano blokowania w ten haniebny sposób wnoszenia pozwów o błędy lekarski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45:00Z</dcterms:created>
  <dc:creator>Adam</dc:creator>
  <dc:description/>
  <cp:keywords/>
  <dc:language>en-US</dc:language>
  <cp:lastModifiedBy>Adam</cp:lastModifiedBy>
  <cp:lastPrinted>2009-05-19T22:24:00Z</cp:lastPrinted>
  <dcterms:modified xsi:type="dcterms:W3CDTF">2009-05-29T07:45:00Z</dcterms:modified>
  <cp:revision>2</cp:revision>
  <dc:subject/>
  <dc:title>Uchwałą 1</dc:title>
</cp:coreProperties>
</file>