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i postulaty Stowarzyszenia Primum Non Nocere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reforma systemu ochrony zdrow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6"/>
          <w:szCs w:val="26"/>
        </w:rPr>
        <w:t xml:space="preserve">a.  </w:t>
      </w:r>
      <w:r>
        <w:rPr>
          <w:sz w:val="26"/>
          <w:szCs w:val="26"/>
        </w:rPr>
        <w:t xml:space="preserve">Warunki udzielania i kolejność świadczeń zdrowotnych w Zakładach Opieki zdrowotnej (ZOZ ), będących własnością lub współwłasnością Skarbu Państwa , lub samorządów terytorialnych, zależą wyłącznie od stanu zdrowia pacjenta i nie mogą zależeć od tego kto tego pacjenta ubezpiecza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w tych placówkach o warunkach hospitalizacji decyduje stan zdrowia pacjenta a nie kto i ile za niego płaci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ab/>
        <w:t xml:space="preserve"> ZOZ powinien działać w oparciu o ustawę o Zakładach Opieki Zdrowotnej, a nie w oparciu o kodeks handlowy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celem placówek ochrony zdrowia jest leczenie chorych i to ma zapewnić ustawa o ZOZ, natomiast celem działania podmiotów prawa handlowego, zgodnie z Kodeksem Handlowym, jest zysk. Hipotetyczne ZOZ –spółki prawa handlowego mogłyby odmawiać leczenia części chorych jako nie opłacalnych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łaścicielami zoz-ów mogą by być różne podmioty w tym  spółki Skarbu Państwa, samorządowe czy osób fizycznych, co nie oznacza iż ZOZ staje się podmiotem prawa handlowego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dstąpić od systemu kontraktowania świadczeń zamiast których należy przyjąć zasadę „pieniądz idzie za pacjentem”. Możliwości pojawienia się nadużyć będą likwidowane przez  Urząd Nadzoru Ubezpieczeń Zdrowotnych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szystkie ZOZ powinny mieć określonego właściciela, a nie tylko organ założycielski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właścicielem ZOZ może być Skarb Państwa, samorząd terytorialny, osoba fizyczna lub osoba prawna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Skarb Państwa i samorząd terytorialny, mogą być właścicielami ZOZ bezpośrednio lub przez powołane podmioty prawne ( spółki fundacje )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podmioty prawne powołane przez Skarb Państwa lub samorząd terytorialny, stając się właścicielami ZOZ otrzymują prawo 30 letniej dzierżawy gruntów i budynków ZOZ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Ubezpieczenia dodatkowe mogą obejmować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ylko świadczenia medyczne nie objęte ubezpieczeniami gwarantowanymi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świadczenia gwarantowane wraz ze świadczeniami dodatkowymi. Ubezpieczyciel przejmuje wtedy pełne finansowanie leczenia pacjenta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dopuszczalnym jest wprowadzenie procedur medycznych wymagających wspólnego finansowania przez ubezpieczenia gwarantowane i ubezpieczenia dodatkowe.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wentualne wprowadzenie tak finansowanych procedur, pozbawi znaczną część społeczeństwa, możliwości korzystania z nich, mimo iż są one współfinansowanych ze środków publicznych. Narusza to zapis art. 68 Konstytucji gwarantujący każdemu równy dostęp do leczenia finansowanego ze środków publicznych, ponieważ nie wszyscy wykupią ubezpieczenia dodatkowe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f.</w:t>
      </w:r>
      <w:r>
        <w:rPr>
          <w:sz w:val="26"/>
          <w:szCs w:val="26"/>
        </w:rPr>
        <w:tab/>
        <w:t>Urząd Rzecznika Pacjenta powinien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pomagać osobom poszkodowanym w następstwie błędów i wypadków medycznych w uzyskaniu najlepszej możliwej pomocy medycznej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analizować statystykę wpływających skarg by określić miejsca zagrożeń i miejsca wymagające naprawy w systemie ochrony zdrowia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na podstawie zebranych doświadczeń Rzecznik powinien ustalić najlepsze procedury pomocy dla typowych, często powtarzających się zdarzeń, tak by poszkodowany nie musiał samodzielnie szukać pomocy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informować władze państwa o sytuacji leczonych obywateli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występować do Urzędu Nadzoru Ubezpieczeń Zdrowotnych  o ukaranie,  w przypadku stwierdzenia naruszenia zbiorowych praw pacjent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g.</w:t>
        <w:tab/>
      </w:r>
      <w:r>
        <w:rPr>
          <w:sz w:val="26"/>
          <w:szCs w:val="26"/>
        </w:rPr>
        <w:t>Rzecznik Pacjenta nie powinien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- występować przed sądem, ze względu na szacowaną zbyt wielką liczbę popełnianych błędów i wypadków medycznych (20-30 tys/rocznie). Obciążony takimi obowiązkami urząd, nie byłby w stanie funkcjonować, albo musiałby zatrudniać tysiące prawników. Urząd powinien pisemnie interweniować tak w Sądach jak i Prokuraturach. 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samodzielnie wymierzać kar ZOZ – om w przypadku stwierdzenia naruszenia zbiorowych praw pacjenta, albowiem Rzecznik nie może jednocześnie pełnić ról typowych dla oskarżyciela, śledczego i jednocześnie sądu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y powołać Urząd Nadzoru Ubezpieczeń Zdrowotnych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leży utworzyć program przeciwdziałania skutkom chorób jatrogennych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52:00Z</dcterms:created>
  <dc:creator>Adam</dc:creator>
  <dc:description/>
  <cp:keywords/>
  <dc:language>en-US</dc:language>
  <cp:lastModifiedBy>Adam</cp:lastModifiedBy>
  <cp:lastPrinted>2008-02-09T12:12:00Z</cp:lastPrinted>
  <dcterms:modified xsi:type="dcterms:W3CDTF">2008-02-10T18:52:00Z</dcterms:modified>
  <cp:revision>2</cp:revision>
  <dc:subject/>
  <dc:title>Stanowisko i postulaty Stowarzyszenia Primum Non Nocere  - reforma systemu ochrony zdrowia</dc:title>
</cp:coreProperties>
</file>