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48"/>
          <w:szCs w:val="48"/>
        </w:rPr>
        <w:t>APE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SPÓLNIE W OBRONIE PACJENTÓW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naszych oczach załamuje się system ubezpieczeń zdrowotnych w Polsce, a perspektywą już nie miesięcy, lecz tygodni jest pozbawienie obywateli ich konstytucyjnych praw do ochrony zdrow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iezbędnym jest dokończenie reformowania służby zdrowia, ale w obecnej sytuacji kryzysowej - przede wszystkim doraźne i natychmiastowe działanie, które uchroni pacjentów przed paraliżem systemu świadczenia usług medycznych.</w:t>
      </w:r>
    </w:p>
    <w:p>
      <w:pPr>
        <w:pStyle w:val="Tekstpodstawowy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acjenci nie mogą ponosić konsekwencji błędów popełnianych przez rządzących.</w:t>
      </w:r>
    </w:p>
    <w:p>
      <w:pPr>
        <w:pStyle w:val="Tekstpodstawowy3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ielokrotnie nasze środowiska wypowiadały się w tej sprawie, lecz postulaty nasze nie były uwzględniane przez decydentów </w:t>
        <w:br/>
        <w:t xml:space="preserve">i rządzących w ochronie zdrowi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dsięwzięcia zmierzające do faktycznej poprawy sytuacji w ochronie zdrowia należy podjąć natychmias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Nastał czas na konkretne działania Parlamentu i Rządu RP </w:t>
      </w:r>
      <w:r>
        <w:rPr>
          <w:rFonts w:cs="Arial" w:ascii="Arial" w:hAnsi="Arial"/>
          <w:strike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zmierzające w kierunku zbudowania systemu ochrony zdrowia przyjaznego pacjentom.</w:t>
      </w:r>
    </w:p>
    <w:p>
      <w:pPr>
        <w:pStyle w:val="Tekstpodstawowywcity3"/>
        <w:rPr/>
      </w:pPr>
      <w:r>
        <w:rPr/>
        <w:tab/>
        <w:t>Oczekujemy, że działania te doprowadzą do precyzyjnego określenia praw i obowiązków organów założycielskich, świadczeniodawców i ich pracowników, wraz z zagwarantowaniem środków finansowych umożliwiających świadczenie obywatelom usług zdrowotnych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wracamy uwagę na konieczność rozwiązania zasadniczego i niezawinionego przez organy założycielskie i dyrekcje problemu zadłużenia szpitali, przede wszystkim poprzez uznanie skutków finansowych z tytułu nierealizowania tzw. „ustawy 203” jako zobowiązanie Skarbu państwa oraz przekazanie, w trybie pilnym środków finansowych na realizację tej ustawy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Uważamy także, iż niezbędne jest podjęcie przez Narodowy Fundusz Zdrowia działań zmierzających do sprawiedliwego podziału środków finansowych w skali całego kraju, zapewniając tym samym ubezpieczonym możliwości korzystania z usług medycznych jak najbliżej miejsca zamieszka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iestety, wbrew wcześniejszym zapowiedziom, warunki kontraktowania świadczeń medycznych proponowane przez Narodowy Fundusz Zdrowia powodują ograniczenie dostępności do usług medycznych i obniżenie poziomu ich świadczenia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blemy finansowe polskiej służby zdrowia są efektem zarówno zbyt niskich na nią nakładów, jak również wadliwego systemu gospodarowania publicznymi pieniędzmi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zekujemy faktycznego, a nie pozorowanego dialogu z naszymi środowiskami na temat przyszłości systemu ubezpieczeń zdrowotnych w Polsce i uwzględniania naszych propozycji zgodnych z interesem pacjentów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>Konsolidacja naszych środowisk stojących ponad podziałami i interesami własnych grup - przedstawicieli  organów założycielskich, związków zawodowych, pracodawców i organizacji obywatelskich – winna stanowić sygnał dla osób i instytucji odpowiedzialnych za działanie systemu ochrony zdrowia, że zbudowanie przyjaznego pacjentowi systemu ochrony zdrowia jest możliwe.</w:t>
      </w:r>
    </w:p>
    <w:p>
      <w:pPr>
        <w:pStyle w:val="TextBodyInden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rPr/>
      </w:pPr>
      <w:r>
        <w:rPr>
          <w:rFonts w:cs="Arial" w:ascii="Arial" w:hAnsi="Arial"/>
          <w:sz w:val="26"/>
          <w:szCs w:val="26"/>
        </w:rPr>
        <w:t>Wspólnie i odpowiedzialnie występujemy w interesie pacjentów!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Uważamy, że minął już czas na dyskusję i debaty publiczne, przyszedł czas na konkretne działania, których oczekujemy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 Parlamentu i Rządu RP.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48260</wp:posOffset>
                </wp:positionV>
                <wp:extent cx="22098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rezes Zarządu</w:t>
                              <w:br/>
                              <w:t>Związku Powiatów Polskich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Ludwik Węgrz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81pt;mso-wrap-distance-left:9.05pt;mso-wrap-distance-right:9.05pt;mso-wrap-distance-top:0pt;mso-wrap-distance-bottom:0pt;margin-top:3.8pt;mso-position-vertical-relative:text;margin-left:3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rezes Zarządu</w:t>
                        <w:br/>
                        <w:t>Związku Powiatów Polskich</w:t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Ludwik Węgrzy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48260</wp:posOffset>
                </wp:positionV>
                <wp:extent cx="243840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Wice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Ogólnopolskiego Porozumienia Związków Zawod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Ryszard Łepi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5.65pt;mso-wrap-distance-left:9.05pt;mso-wrap-distance-right:9.05pt;mso-wrap-distance-top:0pt;mso-wrap-distance-bottom:0pt;margin-top:3.8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Wice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Ogólnopolskiego Porozumienia Związków Zawod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Ryszard Łepik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01930</wp:posOffset>
                </wp:positionV>
                <wp:extent cx="2209800" cy="973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rzewodnicząca</w:t>
                              <w:br/>
                              <w:t>Sekretariatu Ochrony Zdrowia</w:t>
                              <w:br/>
                              <w:t>KK NS1ZZ „Solidarność”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Maria Och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6.65pt;mso-wrap-distance-left:9.05pt;mso-wrap-distance-right:9.05pt;mso-wrap-distance-top:0pt;mso-wrap-distance-bottom:0pt;margin-top:15.9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rzewodnicząca</w:t>
                        <w:br/>
                        <w:t>Sekretariatu Ochrony Zdrowia</w:t>
                        <w:br/>
                        <w:t>KK NS1ZZ „Solidarność”</w:t>
                      </w:r>
                    </w:p>
                    <w:p>
                      <w:pPr>
                        <w:pStyle w:val="Tekstpodstawowy2"/>
                        <w:spacing w:lineRule="auto" w:line="240"/>
                        <w:ind w:firstLine="708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Maria Och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kstpodstawowy2"/>
        <w:spacing w:lineRule="auto" w:line="24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kstpodstawowy2"/>
        <w:spacing w:lineRule="auto" w:line="240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26"/>
          <w:lang w:val="en-US" w:eastAsia="en-US"/>
        </w:rPr>
      </w:pP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67005</wp:posOffset>
                </wp:positionV>
                <wp:extent cx="3048000" cy="1087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Przewodniczą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Ogólnopolskiego Związku Zawodowego Pielęgniarek i Położ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Bożena Banachowic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5.65pt;mso-wrap-distance-left:9.05pt;mso-wrap-distance-right:9.05pt;mso-wrap-distance-top:0pt;mso-wrap-distance-bottom:0pt;margin-top:13.1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Przewodniczą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Ogólnopolskiego Związku Zawodowego Pielęgniarek i Położ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Bożena Banachowic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2209800" cy="973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Stowarzyszenie Pacjentów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rimus Non Nocer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Adam Sandauer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6.65pt;mso-wrap-distance-left:9.05pt;mso-wrap-distance-right:9.05pt;mso-wrap-distance-top:0pt;mso-wrap-distance-bottom:0pt;margin-top:7.2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Stowarzyszenie Pacjentów</w:t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rimus Non Nocere</w:t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Adam Sandauer</w:t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7780</wp:posOffset>
                </wp:positionV>
                <wp:extent cx="2209800" cy="973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rzewodnicząca</w:t>
                              <w:br/>
                              <w:t>Ogólnopolskiego Związku</w:t>
                              <w:br/>
                              <w:t>Zawodowego Lekarzy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lek. med. Krzysztof Buk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6.65pt;mso-wrap-distance-left:9.05pt;mso-wrap-distance-right:9.05pt;mso-wrap-distance-top:0pt;mso-wrap-distance-bottom:0pt;margin-top:1.4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rzewodnicząca</w:t>
                        <w:br/>
                        <w:t>Ogólnopolskiego Związku</w:t>
                        <w:br/>
                        <w:t>Zawodowego Lekarzy</w:t>
                      </w:r>
                    </w:p>
                    <w:p>
                      <w:pPr>
                        <w:pStyle w:val="Tekstpodstawowy2"/>
                        <w:spacing w:lineRule="auto" w:line="24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lek. med. Krzysztof Buk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24384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Wiceprzewodniczą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Zarządu Głów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Ogólnopolskiego Związku Zawodowego Anestezjolog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Jerzy Gryglewicz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10.7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Wiceprzewodniczą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Zarządu Głów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Ogólnopolskiego Związku Zawodowego Anestezjolog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Jerzy Gryglewicz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74625</wp:posOffset>
                </wp:positionV>
                <wp:extent cx="3048000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re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Ogólnopolskiej Izby Gospodarczej Wyrobów Medy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POLM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Małgorzata Wychowani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pt;mso-wrap-distance-left:9.05pt;mso-wrap-distance-right:9.05pt;mso-wrap-distance-top:0pt;mso-wrap-distance-bottom:0pt;margin-top:13.75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rez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Ogólnopolskiej Izby Gospodarczej Wyrobów Medycz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POLM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Małgorzata Wychowani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>Warszawa, dnia 12 maja 2004 roku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9:00Z</dcterms:created>
  <dc:creator>_</dc:creator>
  <dc:description/>
  <dc:language>en-US</dc:language>
  <cp:lastModifiedBy>Sandauer</cp:lastModifiedBy>
  <cp:lastPrinted>2004-05-11T18:05:00Z</cp:lastPrinted>
  <dcterms:modified xsi:type="dcterms:W3CDTF">2004-05-15T16:29:00Z</dcterms:modified>
  <cp:revision>2</cp:revision>
  <dc:subject/>
  <dc:title>Wspolnie w obronie pacjenta</dc:title>
</cp:coreProperties>
</file>