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RAPORT</w:t>
      </w:r>
    </w:p>
    <w:p>
      <w:pPr>
        <w:pStyle w:val="Normal"/>
        <w:jc w:val="both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HRONA ZDROWIA W POLS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Y NAJISTOTNIEJSZE DO ROZWIĄZANIA - DORAŹNIE I SYSTEMOW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iele powiedziano i napisano w ostatnich miesiącach o dramatycznej sytuacji ochrony zdrowia w Polsce. Niestety sytuacja ta pogarsza się z dnia na dzień, a głównymi tego przyczynami są brak systemowych rozstrzygnięć prawnych oraz niedostateczna wysokość środków finansowych przeznaczanych na ochronę zdrowia obywat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Poniżej przedstawiamy katalog najistotniejszych problemów, które powinny być rozwiązane niezwłocznie nawet z zastosowaniem nadzwyczajnych uregulowań 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blemy te przedstawiono w kilku obszarach dotyczących; pacjentów, systemu, organów założycielskich, świadczeniodawców i pracowników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zmiennie związki zawodowe i branżowe, organizacje pracodawców, samorządy terytorialne i organizacje obywatelskie deklarują swój udział i pomoc we wszystkich projektach, zmierzających do rzeczywistej poprawy sytuacji w systemie ochrony zdrow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kładając tę deklarację oczekujemy od osób, od których zależy przyszłość ochrony zdrowia w Polsce partnerskiej współpracy i uwzględniania postulatów i wniosków naszych środowisk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istotniejsze problemy w ochronie zdrow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CJE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raniczony dostęp do świadczeń zdrowotnych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standardów usług w ochronie zdrowi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rozwiązań prawnych gwarantujących pacjentom możliwość korzystania z ich konstytucyjnych uprawnień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brak katalogu świadczeń przysługujących obywatelom ze środków publicznych oraz warunków ich udzielani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ogie leki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sprecyzowane zasady oczekiwania na świadczenia zdrowotne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ogólnopolskiego systemu monitorowania ordynacji lekarskiej oraz systemu zachęt dla lekarzy i aptekarzy chroniącego pacjenta przed ponoszeniem nieuzasadnionych kosztów farmakoterap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brak katalogu praw pacjenta i systemu ochrony tych praw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dostateczna promocja zdrowi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uruchomienie, na mocy ustawy, instytucji Rzecznika Pacjent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YSTEM UBEZPIECZEŃ ZDROWOTNY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woli polityków do podjęcia niezbędnych reform systemu ochrony zdrowi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byt niskie nakłady na ochronę zdrowia ze środków publiczny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rozwiązań prawnych regulujących działanie system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dokończona sieć oddziałów ratownictwa medycznego, zgodna z wymogami ratownictwa i zabezpieczająca potrzeby zdrowotne ludności w razie wypadku, urazu, porodu, nagłego zachorowania lub nagłego pogorszenia stanu zdrowia i zagrożenia życi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systemu pielęgnacji i opieki nad osobami w podeszłym wieku, niepełnosprawnymi i przewlekle chorymi (z określeniem funkcji zakładów opiekuńczo-leczniczych, pielęgnacyjno–opiekuńczych i domów pomocy społecznej oraz zasad ich finansowania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jednolitego systemu cen za świadczenia zdrowotne opartego na kosztach (liczonych według jednolitych zasad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wprowadzenie rejestru usług medyczny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jednolitego i przejrzystego systemu kontraktowania świadczeń medycznych opartego na międzynarodowej klasyfikacji chorób i procedur medycznych, wskaźnikach epidemiologicznych i jednolitych standardach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dliwy system refundowania leków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jasna polityka państwa wobec przyszłości lecznictwa uzdrowiskowego w Polsc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wprowadzenie rozwiązań prawnych umożliwiających uruchomienie dodatkowych ubezpieczeń zdrowotnych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Y ZAŁOŻYCIELSK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środków na inwestycje i remonty w powadzonych samodzielnych publicznych zakładach opieki zdrowotnej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możliwości wpływania na wysokość środków przeznaczanych na ochronę zdrowia, a tym samym ograniczenie możliwości decydowania o polityce zdrowotnej zgodnej z potrzebami lokalnych i regionalnych społeczności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środków na promocję zdrowia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noszenie na ograny założycielskie odpowiedzialności za niedofinansowanie sytemu ochrony zdrowia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regulacji prawnych umożliwiających restrukturyzację i przekształcanie samodzielnych publicznych zakładów opieki zdrowot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ODAWCA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rak ustawowych zasad przekształceń własnościowych placówek opieki zdrowot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e rozwiązanie problemu zadłużenia szpitali, a przede wszystkim kwestii realizacji zapisów „ustawy 203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równość w zakresie praw i obowiązków sektorów niepublicznego i publicz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edoszacowanie wartości pieniężnej proced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óżnice w finansowaniu ochrony zdrowia pomiędzy regio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eprecyzyjny katalog świadczeń zdrow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biurokratyzowanie sprawozdawczośc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środków na prowadzenie działań z zakresu promocji zdrowi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przesądzenia w kwestii tworzenia ogólnopolskiej sieci szpital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OWNICY W OCHRONIE ZDROW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rak norm zatrudnienia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rozstrzygnięte kwestie czasu pracy pracowników w ochronie zdrow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ak precyzyjnych regulacji w zakresie obowiązków i uprawnień wynikających z wykonywania zawodów medycznych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zrealizowanie wypłaty wynagrodzeń należnych z tytułu „ustawy 203”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skie płace pracowników w placówkach ochrony zdrowia oraz </w:t>
      </w:r>
      <w:r>
        <w:rPr>
          <w:color w:val="000000"/>
          <w:sz w:val="26"/>
          <w:szCs w:val="26"/>
        </w:rPr>
        <w:t xml:space="preserve">zasad kształtowania i wzrostu wynagrodzeń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raniczony dostęp do doskonalenia zawodow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brak systemu podnoszenia kwalifikacji zawodowych i doskonalenia zawodowego pracownik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tet Organizacyj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stąpienia „Wspólnie w obronie pacjentów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szawa, 12 maja 2004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9:00Z</dcterms:created>
  <dc:creator>_</dc:creator>
  <dc:description/>
  <dc:language>en-US</dc:language>
  <cp:lastModifiedBy>Sandauer</cp:lastModifiedBy>
  <cp:lastPrinted>2004-05-11T18:43:00Z</cp:lastPrinted>
  <dcterms:modified xsi:type="dcterms:W3CDTF">2004-05-15T16:29:00Z</dcterms:modified>
  <cp:revision>2</cp:revision>
  <dc:subject/>
  <dc:title>Raport o stsnie ochrony zdrowia w Polskce</dc:title>
</cp:coreProperties>
</file>