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i najważniejsze daty z histori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a Primum Non Nocere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 sierpnia 1998 r. zebranie założycielskie, uchwalenie statutu, przyjęcie nazwy Stowarzyszenie Obrony Pacjentów i powołanie komitetu dla rejestracji Stowarzyszenia: A. Sandauer, J. Wygowski, J. Grabowski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 września 1998 r. wniosek do sądu o rejestrację Stowarzyszenia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3 października 1998 r. komitet założycielski wystosowuje apel do prymasa, prezydenta, parlamentarzystów, i prezydenta RP o pomoc dla poszkodowanych w następstwie błędów medycznych, o publiczny nadzór nad służbą zdrowia i o powołanie Rzecznika Pacjenta. Apel zostaje rozplakatowany w całym kraju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 listopad 1998 r. – o pomoc dla poszkodowanych kilka dni okupacji gmachu Ministerstwa Zdrowia. Minister wyznacza do panią A.Ostrowską, jako swego pełnomocnika do współpracy ze Stowarzyszeniem. Ma miejsce kilka spotkań i przekazywanie próśb o pomoc i skarg poszkodowanych, które trafiły do Stowarzysz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 grudnia 1998 r. sąd rejestruje Stowarzyszeni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0 grudnia 1998 r. w gmachu Ministerstwa Zdrowia kolejne spotkanie z pełnomocnikiem ministra. Wobec nie podjęcia działań dla udzielania pomocy poszkodowanym i próby dołączenia do rozmów prezesa innej organizacji sugerującego by poszkodowani najpierw wygrywali przed sądem, opuszczamy obrady. Rozpoczyna się protest. Przedstawiciele Stowarzyszenia pozostają w gmachu Ministerstwa na noc. Okupacja kończy się powołaniem mediatorów posła J. Lityńskiego i posła S. Grzonkowskiego ( przew. Komisji Polityki Społecznej i przew. Komisji Zdrowia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grudniu 1998 r. bezpośrednio po okupacji Ministerstwa Zdrowia zostaje opublikowana Karta Praw Pacjent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 lipca 1999 r. manifestacja pod Sejmem i przejście pod Urząd Rady Ministrów, jako skutek nie udzielania pomocy poszkodowanym i nie podjęcia rozmów przez Ministerstwo Zdrowia. Wiceminister zdrowia przyjmuje delegacje protestujących Po odwołaniu min. W. Maksymowicza z funkcji min. zdrowa i powołaniu na ten urząd śp. F. Cegielskiej, A Ryś wiceminister zdrowia deklaruje wolę współpracy ze Stowarzyszeni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 lipca 1999 r. Rozmowy z A. Rysiem o koniecznych zmianach w sytuacji pacjenta, a także powołaniu Rzecznika Pacjenta i wyłonieniu grupy roboczej do analizowania skarg poszkodowanych, które zostaną złożone przez Stowarzyszen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sierpnia 1999 r. złożenie w Ministerstwie Zdrowia skarg kilkuset pacjentów, którzy zwracali się do Stowarzyszenia o pomo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 sierpnia 1999 r. spotkanie w Ministerstwie Zdrowia z wiceministrem zdrowia A. Rysiem (ustalenia dotyczące powołania Rzeczników Pacjentów przy Kasach Chorych, uzgodnienie wysłania do osób poszkodowanych wspólnego listu, o woli współpracy, podpisanego przez wiceministra zdrowia i przewodniczącego stowarzyszenia 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erwiec 1999 roku – aby uzyskać lokal dla Stowarzyszenia, kilkudniowa akcja telefonowania członków Stowarzyszenia i wysyłania faksów do sekretariatu Prezydenta Warszawy, a także do sekretariatu Urzędu Miasta. Wykonano kilka tysięcy połączeń blokując całkowicie łączność telefoniczną urzędu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miana nazwy Stowarzyszenia ze Stowarzyszenia Obrony Pacjentów na Stowarzyszenie PRIMUM NON NOCERE – post. Sądu z dnia 14 grudzień 1999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lutego 2000 r. z okazji Światowego Dnia Chorego manifestacja pod Sejmem i Ministerstwem Sprawiedliwości o zagwarantowanie praw pacjentów i pomocy dla poszkodowanych na skutek błędów lekarskich;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 maja 2000 r. protest pod Sejm pod hasłem POMOCY i SPRAWIEDLIWOŚCI, jako następstwo braku działań na rzecz osób, których skargi w sierpniu 1999r. przekazaliśmy do Ministerstwa Zdrowia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11 września 2000 r. w czasie wyborów prezydenckich próba z</w:t>
      </w:r>
      <w:r>
        <w:rPr>
          <w:color w:val="000000"/>
        </w:rPr>
        <w:t xml:space="preserve">organizowania przed siedzibą Prokuratury Okręgowej w Warszawie debaty pod hasłem "Uzdrowić Wymiar Sprawiedliwości; Osądzać Błędy Lekarskie - </w:t>
      </w:r>
      <w:r>
        <w:rPr/>
        <w:t>Pomagać Poszkodowanym".</w:t>
      </w:r>
      <w:r>
        <w:rPr>
          <w:color w:val="000000"/>
        </w:rPr>
        <w:t xml:space="preserve"> Mimo zaproszenia wszystkich Komitetów Wyborczych, zjawia się, tylko rzecznik prasowy D. Grabowskiego, deklarując poparcie naszych działań. Żaden inny Komitet nie przysyła przedstawicieli.</w:t>
      </w:r>
      <w:r>
        <w:rPr/>
        <w:t xml:space="preserve"> Wyrażając oburzenie brakiem zainteresowania polityków, </w:t>
      </w:r>
      <w:r>
        <w:rPr>
          <w:color w:val="000000"/>
        </w:rPr>
        <w:t xml:space="preserve">grupa kilkunastu poszkodowanych pozostaje przez kilka nocy przed siedzibą Prokuratury w oplakatowanych samochodach </w:t>
      </w:r>
      <w:r>
        <w:rPr/>
        <w:t>( pełna blokada w mediach )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okresie 1999 – 2002 r. powstają Oddziały w Białymstoku, Gdańsku, Krakowie, Krotoszynie, Łodzi, Olsztynie, Poznaniu, Starachowicach, Wrocławiu i Wrześni;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 śmierci min. F Cegielskiej brak woli rzeczywistej współpracy ze strony kolejnych ministrów zdrowia powoduje nasilenie protestów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4 marca 2001 r. manifestacja pod Sejmem o pomoc dla poszkodow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lutego 2002 r. Światowy Dzień Chorego, protest przed Sejmem i przejście pod gmach Urzędu Rady Ministrów z żądaniem pomocy dla osób, których skargi przekazaliśmy Ministerstwu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2 maja 2002 r. protest przed Sejmem RP trwa do północy. Przed Sejmem zapalono setki świec pamięci osób, które zmarły na skutek błędów i wypadków medycznych ( pełna blokada w mediach 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lutego 2003 r. W przeddzień Światowego Dnia Chorego – w obronie pacjentów wiec na placu Krasińskich przejście wraz z działaczami Sierpnia 80 pod Ministerstwo Zdrowia, Pałac Prezydenta, Sejm, Kancelarię Premiera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Od 11 lutego 2004 r. debata pod Ministerstwem Sprawiedliwości pod hasłem „Polska państwem prawa”;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W dniu 5 grudnia 2004 r. Kongres Stowarzyszenia, ze względu na brak działań, likwiduje Oddziały Terenowe w Poznaniu, Wrocławiu, Gdańsku, Wrześni, Krakowie, Olsztynie, Bytomiu. Ze względu na brak środków, likwidacja dotychczasowej siedziby Zarządu i czasowe zawieszanie porad udzielanych w Warszawi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 lutego 2006 r. ( Światowy Dzień Chorego ) ogólnopolska narada członków stowarzyszenia i osób wspierających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12 października 2006 r. we współpracy z pismem Obywatel i Nową Lewicą, pikieta przed pałacem Prezydenta RP; apel o pomoc dla poszkodowanych pacjentów, o dostęp społeczeństwa do opieki medycznej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11 lutego 2008 r. (Światowy Dzień Chorego) -  kongres Stowarzyszenia z udziałem Ministra Zdrowia Ewy Kopacz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grudnia 2008 r. spotkanie w Białymstoku z okazji 10 rocznicy zarejestrowania Stowarzys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 maja 2009 r Kongres Stowarzyszenia apeluje do władz państwa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utworzenie programu pomocy dla osób poszkodowanych w następstwie błędów i  </w:t>
      </w:r>
    </w:p>
    <w:p>
      <w:pPr>
        <w:pStyle w:val="Normal"/>
        <w:ind w:left="900" w:hanging="0"/>
        <w:jc w:val="both"/>
        <w:rPr/>
      </w:pPr>
      <w:r>
        <w:rPr/>
        <w:t>wypadków medycznych;</w:t>
      </w:r>
    </w:p>
    <w:p>
      <w:pPr>
        <w:pStyle w:val="Normal"/>
        <w:ind w:left="720" w:hanging="0"/>
        <w:jc w:val="both"/>
        <w:rPr/>
      </w:pPr>
      <w:r>
        <w:rPr/>
        <w:t>- zmiany zasad dowodzenia przed sądami w sprawach o błędy lekarskie;</w:t>
      </w:r>
    </w:p>
    <w:p>
      <w:pPr>
        <w:pStyle w:val="Normal"/>
        <w:ind w:left="720" w:hanging="0"/>
        <w:jc w:val="both"/>
        <w:rPr/>
      </w:pPr>
      <w:r>
        <w:rPr/>
        <w:t xml:space="preserve">- odstąpienie od obciążania kosztami sądowymi poszkodowanych w wypadku nie </w:t>
      </w:r>
    </w:p>
    <w:p>
      <w:pPr>
        <w:pStyle w:val="Normal"/>
        <w:ind w:left="900" w:hanging="0"/>
        <w:jc w:val="both"/>
        <w:rPr/>
      </w:pPr>
      <w:r>
        <w:rPr/>
        <w:t>rozstrzygnięcia przez sąd czy szkoda jest zawiniona;</w:t>
      </w:r>
    </w:p>
    <w:p>
      <w:pPr>
        <w:pStyle w:val="Normal"/>
        <w:ind w:left="360" w:hanging="0"/>
        <w:jc w:val="both"/>
        <w:rPr/>
      </w:pPr>
      <w:r>
        <w:rPr/>
        <w:t>Kongres przyjmuje rezygnację dr Adama Sandauer z funkcji przewodniczącego Stowarzyszenia, nadając mu tytuł przewodniczącego honoroweg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becnie Stowarzyszenie ma Terenowe w Krotoszynie, Łodzi, Białymstoku a siedzibę zarządu w Warszawie. Zarząd Stowarzyszenia to U. Dudko, Z. Dudko, A. Sandauer i W. Szmigielski.</w:t>
      </w:r>
    </w:p>
    <w:p>
      <w:pPr>
        <w:pStyle w:val="Normal"/>
        <w:ind w:left="360" w:hanging="0"/>
        <w:jc w:val="both"/>
        <w:rPr/>
      </w:pPr>
      <w:r>
        <w:rPr/>
        <w:t>---- (24 maja 2000 r.)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0:00Z</dcterms:created>
  <dc:creator>aaa</dc:creator>
  <dc:description/>
  <cp:keywords/>
  <dc:language>en-US</dc:language>
  <cp:lastModifiedBy>Adam</cp:lastModifiedBy>
  <cp:lastPrinted>2009-05-19T10:54:00Z</cp:lastPrinted>
  <dcterms:modified xsi:type="dcterms:W3CDTF">2009-05-29T07:07:00Z</dcterms:modified>
  <cp:revision>6</cp:revision>
  <dc:subject/>
  <dc:title></dc:title>
</cp:coreProperties>
</file>