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35pt" to="130.7pt,8.35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0845</wp:posOffset>
                </wp:positionH>
                <wp:positionV relativeFrom="paragraph">
                  <wp:posOffset>106045</wp:posOffset>
                </wp:positionV>
                <wp:extent cx="16459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8.35pt" to="461.9pt,8.3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Stowarzyszenie Pacjentów</w:t>
      </w:r>
    </w:p>
    <w:p>
      <w:pPr>
        <w:pStyle w:val="Heading1"/>
        <w:jc w:val="left"/>
        <w:rPr/>
      </w:pPr>
      <w:r>
        <w:rPr>
          <w:color w:val="000000"/>
          <w:sz w:val="22"/>
        </w:rPr>
        <w:t>00 465 Warszawa</w:t>
      </w:r>
      <w:r>
        <w:rPr>
          <w:color w:val="000000"/>
        </w:rPr>
        <w:tab/>
        <w:tab/>
        <w:t xml:space="preserve">     </w:t>
      </w:r>
      <w:r>
        <w:rPr/>
        <w:t>Primum Non Nocere</w:t>
        <w:tab/>
        <w:t xml:space="preserve">          </w:t>
      </w:r>
      <w:r>
        <w:rPr>
          <w:color w:val="000000"/>
          <w:sz w:val="22"/>
        </w:rPr>
        <w:t>http//:www.sppnn.org.pl</w:t>
      </w:r>
    </w:p>
    <w:p>
      <w:pPr>
        <w:pStyle w:val="Normal"/>
        <w:rPr>
          <w:sz w:val="22"/>
        </w:rPr>
      </w:pPr>
      <w:r>
        <w:rPr>
          <w:sz w:val="22"/>
        </w:rPr>
        <w:t>ul. 29 Listopada 10a / 8</w:t>
        <w:tab/>
        <w:tab/>
        <w:tab/>
        <w:tab/>
        <w:tab/>
        <w:tab/>
        <w:tab/>
        <w:t xml:space="preserve">     </w:t>
        <w:tab/>
        <w:t xml:space="preserve">       e mail: sop11@wp.pl</w:t>
      </w:r>
    </w:p>
    <w:p>
      <w:pPr>
        <w:pStyle w:val="Normal"/>
        <w:pBdr>
          <w:bottom w:val="single" w:sz="12" w:space="1" w:color="000000"/>
        </w:pBdr>
        <w:rPr>
          <w:sz w:val="22"/>
          <w:lang w:val="en-US"/>
        </w:rPr>
      </w:pPr>
      <w:r>
        <w:rPr>
          <w:sz w:val="22"/>
          <w:lang w:val="en-US"/>
        </w:rPr>
        <w:t xml:space="preserve">tel. 022 8406547 </w:t>
        <w:tab/>
        <w:tab/>
        <w:tab/>
        <w:tab/>
        <w:tab/>
        <w:tab/>
        <w:tab/>
        <w:tab/>
        <w:t xml:space="preserve">        tel.kom.0601546347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2"/>
          <w:szCs w:val="20"/>
          <w:lang w:val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en-US"/>
        </w:rPr>
      </w:r>
    </w:p>
    <w:p>
      <w:pPr>
        <w:pStyle w:val="TextBody"/>
        <w:jc w:val="right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13.02.2005 r. Warszawa</w:t>
      </w:r>
    </w:p>
    <w:p>
      <w:pPr>
        <w:pStyle w:val="Heading3"/>
        <w:rPr/>
      </w:pPr>
      <w:r>
        <w:rPr/>
        <w:t>Długi Służby Zdrowi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Nie wszystkie placówki mają wymagalne zobowiązania finansowe. Mimo trudnej sytuacji 35,6 % placówek nie ma tych długów (wśród nich są też szpitale).. Natomiast 80 % zobowiązań które w 2004 r wynosiły 5,5 mld. zł. powstało w 15% zakładów. Ponadto 50% długów zostało wygenerowanych przez 5,5% placówek. Czy jest przypadkiem że w części działających placówek udało się uniknąć długów?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Przypominam iż do 1999 roku placówki ochrony zdrowia otrzymywały środki z budżetu państwa. Sejm uchwalał ustawę budżetową, zaś ministerstwo zdrowia zajmowało się finansowaniem opieki zdrowotnej. Przy kolosalnej niegospodarności, pieniędzy w budżecie nie starczało, szpitale generowały długi Skarbu Państwa. Media donosiły też wielokrotnie o działaniach niezgodnych z prawem. Ponoć długami handlowano na rynku wtórnym i wykorzystywano je do rozliczeń ze Skarbem Państwa. W tamtych czasach co kilka lat parlament przegłosowywał ustawę zobowiązującą Skarb Państwa do spłacania długów Służby Zdrowi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Ostatnie oddłużenie miało miejsce w 1999 roku gdy placówki opieki zdrowotnej uzyskały samodzielność finansową, zaś stare zobowiązania przejęły niegdysiejsze organa założycielskie (ministerstwa i wojewodowie)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Źródłami finansowania szpitali stały się dochody z kontraktów z Kasami Chorych, obecnie z NFZ jak i dotacje nowych organów założycielskich. Skala tych funduszy jest obecnie trochę większa od wydatków budżetu państwa  przed rokiem 1999. Nie podjęto jednak działań dla zmniejszenia niegospodarność i patologii systemu więc zaczęło po staremu narastać zadłużenie. Ponieważ nie podjęto także działań oddłużeniowych, zadłużenie zaczęło powodować egzekwowanie długów przez komorników. Należało się tego spodziewać przy obowiązujących regulacjach prawnych i patologiach systemu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Należy zwrócić uwagę iż w ciągu pięciu i pół roku od uzyskania samodzielności przez zakłady opieki zdrowotnej wymagalne zobowiązania wzrosły do 5,5 mld zł. Oznacza to iż wzrastały w tempie ok. 1 mld. zł rocznie. Przypominam iż wydatki z NFZ to obecnie ok. 35 mld zł / rocznie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Jeśli zastanawiać się nad przekształceniem w spółki prawa handlowego placówek opieki zdrowotnej, przeciwko czemu protestuje wielu to pojawia się podstawowe pytanie: Dlaczego nie zachęcić do przekształcenia tylko tej części która generowała najwięcej długów?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Jestem przekonany iż przejęcie przez Skarb Państwa długów Służby Zdrowia, beż wcześniejszego uszczelnienia systemu wydatków, spowoduje wygenerowanie nowych długów w przyszłości. W normalnym państwie taka sytuacja winna być domeną działań prokuratur, ABW i NIK. Nie da się napełnić dziurawego dzbana, bez załatania dziury. Takie próby spowodują tylko kałuże pod dzbanem lub kolejny wypływ pieniędzy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Należy jednocześnie zwracać baczną uwagę na handel długami Służby Zdrowa na rynku wtórnym jak też na lobbing firm farmaceutycznych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Cytowane dane pochodzą z opracowania Ministerstwa Zdrowia Zadłużenie Publicznych Zakładów Opieki Zdrowotnej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http://www.mz.gov.pl/wwwfiles/ma_struktura/docs/zadluzenie_spzoz_25112004.pdf</w:t>
      </w:r>
    </w:p>
    <w:p>
      <w:pPr>
        <w:pStyle w:val="Normal"/>
        <w:ind w:left="1416"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drawing>
          <wp:inline distT="0" distB="0" distL="0" distR="0">
            <wp:extent cx="1692910" cy="603250"/>
            <wp:effectExtent l="0" t="0" r="0" b="0"/>
            <wp:docPr id="3" name="po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dp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i/>
          <w:i/>
          <w:iCs/>
          <w:sz w:val="24"/>
        </w:rPr>
      </w:pPr>
      <w:r>
        <w:rPr>
          <w:i/>
          <w:iCs/>
          <w:sz w:val="24"/>
        </w:rPr>
        <w:t>przewodniczący Stowarzyszenia</w:t>
      </w:r>
    </w:p>
    <w:sectPr>
      <w:footerReference w:type="default" r:id="rId3"/>
      <w:type w:val="nextPage"/>
      <w:pgSz w:w="11906" w:h="16838"/>
      <w:pgMar w:left="1417" w:right="113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jc w:val="center"/>
      <w:rPr/>
    </w:pPr>
    <w:r>
      <w:rPr/>
      <w:t>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jc w:val="center"/>
      <w:rPr>
        <w:color w:val="0000FF"/>
        <w:sz w:val="10"/>
      </w:rPr>
    </w:pPr>
    <w:r>
      <w:rPr>
        <w:color w:val="0000FF"/>
        <w:sz w:val="10"/>
      </w:rPr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jc w:val="center"/>
      <w:rPr/>
    </w:pPr>
    <w:r>
      <w:rPr>
        <w:sz w:val="22"/>
      </w:rPr>
      <w:t xml:space="preserve">Bank konto Stow.:PKO BP VI oddz. W-wa ul. Puławska 15 nr </w:t>
    </w:r>
    <w:r>
      <w:rPr>
        <w:sz w:val="22"/>
        <w:szCs w:val="27"/>
      </w:rPr>
      <w:t>83 1020 1068 0000 1102 0000 31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2"/>
      <w:lang w:val="pl-PL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/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pn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39:00Z</dcterms:created>
  <dc:creator>,</dc:creator>
  <dc:description/>
  <dc:language>en-US</dc:language>
  <cp:lastModifiedBy>Sandauer</cp:lastModifiedBy>
  <cp:lastPrinted>2005-02-14T02:03:00Z</cp:lastPrinted>
  <dcterms:modified xsi:type="dcterms:W3CDTF">2005-07-25T08:08:00Z</dcterms:modified>
  <cp:revision>4</cp:revision>
  <dc:subject/>
  <dc:title>Stowarzyszenie Pacjentów</dc:title>
</cp:coreProperties>
</file>