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10"/>
        </w:rPr>
      </w:pPr>
      <w:r>
        <w:rPr>
          <w:sz w:val="10"/>
        </w:rPr>
      </w:r>
    </w:p>
    <w:p>
      <w:pPr>
        <w:pStyle w:val="Heading2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63855</wp:posOffset>
            </wp:positionH>
            <wp:positionV relativeFrom="paragraph">
              <wp:posOffset>338455</wp:posOffset>
            </wp:positionV>
            <wp:extent cx="689927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32"/>
        </w:rPr>
      </w:pPr>
      <w:r>
        <w:rPr>
          <w:b/>
          <w:sz w:val="32"/>
        </w:rPr>
        <w:t xml:space="preserve">Stowarzyszenie Pacjentów – W-wa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z adresu, bo w stolicy nie stać nas na utrzymanie siedziby)</w:t>
      </w:r>
    </w:p>
    <w:p>
      <w:pPr>
        <w:pStyle w:val="Normal"/>
        <w:pBdr>
          <w:bottom w:val="single" w:sz="12" w:space="5" w:color="000000"/>
        </w:pBdr>
        <w:jc w:val="center"/>
        <w:rPr>
          <w:szCs w:val="24"/>
        </w:rPr>
      </w:pPr>
      <w:r>
        <w:rPr>
          <w:szCs w:val="24"/>
        </w:rPr>
        <w:t>druk nieperiodyczny nr 10 (  wrzesień październik 2011 r)</w:t>
      </w:r>
    </w:p>
    <w:p>
      <w:pPr>
        <w:pStyle w:val="Normal"/>
        <w:tabs>
          <w:tab w:val="clear" w:pos="708"/>
          <w:tab w:val="right" w:pos="11059" w:leader="none"/>
        </w:tabs>
        <w:ind w:left="-142" w:hanging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108585</wp:posOffset>
                </wp:positionV>
                <wp:extent cx="6965950" cy="3613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613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BodyText21"/>
                              <w:ind w:firstLine="284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WBodyText21"/>
                              <w:ind w:firstLine="284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- Powołania Rzecznika Pacjenta;</w:t>
                            </w:r>
                          </w:p>
                          <w:p>
                            <w:pPr>
                              <w:pStyle w:val="WWBodyText21"/>
                              <w:ind w:firstLine="284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- Wprowadzenia ubezpieczeń od złych następstw </w:t>
                            </w:r>
                          </w:p>
                          <w:p>
                            <w:pPr>
                              <w:pStyle w:val="WWBodyText21"/>
                              <w:ind w:firstLine="284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leczenia bez obowiązku udowadniania winy;</w:t>
                            </w:r>
                          </w:p>
                          <w:p>
                            <w:pPr>
                              <w:pStyle w:val="WWBodyText21"/>
                              <w:ind w:firstLine="284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- Pomocy dla poszkodowanych.</w:t>
                            </w:r>
                          </w:p>
                          <w:p>
                            <w:pPr>
                              <w:pStyle w:val="WWBodyText21"/>
                              <w:ind w:firstLine="284"/>
                              <w:jc w:val="left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WBodyText21"/>
                              <w:ind w:firstLine="142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7950" tIns="46990" rIns="12573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5pt;height:284.5pt;mso-wrap-distance-left:9.05pt;mso-wrap-distance-right:9.05pt;mso-wrap-distance-top:0pt;mso-wrap-distance-bottom:0pt;margin-top:8.55pt;mso-position-vertical-relative:text;margin-left:6.15pt;mso-position-horizontal-relative:text">
                <v:textbox inset="0.118055555555556in,0.0513888888888889in,0.1375in,0.0513888888888889in">
                  <w:txbxContent>
                    <w:p>
                      <w:pPr>
                        <w:pStyle w:val="WWBodyText21"/>
                        <w:ind w:firstLine="284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8.3pt;width:510.1pt;height:38.2pt;mso-wrap-style:none;v-text-anchor:middle;mso-position-vertical:top" type="_x0000_t136">
                            <v:path textpathok="t"/>
                            <v:textpath on="t" fitshape="t" string="Domagaliśmy się :" style="font-family:&quot;Arial Black&quot;;font-size:12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WWBodyText21"/>
                        <w:ind w:firstLine="284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- Powołania Rzecznika Pacjenta;</w:t>
                      </w:r>
                    </w:p>
                    <w:p>
                      <w:pPr>
                        <w:pStyle w:val="WWBodyText21"/>
                        <w:ind w:firstLine="284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- Wprowadzenia ubezpieczeń od złych następstw </w:t>
                      </w:r>
                    </w:p>
                    <w:p>
                      <w:pPr>
                        <w:pStyle w:val="WWBodyText21"/>
                        <w:ind w:firstLine="284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leczenia bez obowiązku udowadniania winy;</w:t>
                      </w:r>
                    </w:p>
                    <w:p>
                      <w:pPr>
                        <w:pStyle w:val="WWBodyText21"/>
                        <w:ind w:firstLine="284"/>
                        <w:jc w:val="left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- Pomocy dla poszkodowanych.</w:t>
                      </w:r>
                    </w:p>
                    <w:p>
                      <w:pPr>
                        <w:pStyle w:val="WWBodyText21"/>
                        <w:ind w:firstLine="284"/>
                        <w:jc w:val="left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pict>
                          <v:shape id="shape_0" fillcolor="black" stroked="f" o:allowincell="f" style="position:absolute;margin-left:0pt;margin-top:-33.8pt;width:509.9pt;height:33.7pt;mso-wrap-style:none;v-text-anchor:middle;mso-position-vertical:top" type="_x0000_t136">
                            <v:path textpathok="t"/>
                            <v:textpath on="t" fitshape="t" string="Po latach protestów, petycji, nacisków" style="font-family:&quot;Arial Black&quot;;font-size:12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 id="shape_0" fillcolor="black" stroked="f" o:allowincell="f" style="position:absolute;margin-left:0pt;margin-top:-27pt;width:515.95pt;height:26.9pt;mso-wrap-style:none;v-text-anchor:middle;mso-position-vertical:top" type="_x0000_t136">
                            <v:path textpathok="t"/>
                            <v:textpath on="t" fitshape="t" string="powołano instytucje, w nazwie zbliżoną," style="font-family:&quot;Arial Black&quot;;font-size:12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 id="shape_0" fillcolor="black" stroked="f" o:allowincell="f" style="position:absolute;margin-left:0pt;margin-top:-26.3pt;width:515.65pt;height:26.2pt;mso-wrap-style:none;v-text-anchor:middle;mso-position-vertical:top" type="_x0000_t136">
                            <v:path textpathok="t"/>
                            <v:textpath on="t" fitshape="t" string="do tej jakiej oczekiwaliśmy," style="font-family:&quot;Arial Black&quot;;font-size:12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WWBodyText21"/>
                        <w:ind w:firstLine="142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pict>
                          <v:shape id="shape_0" fillcolor="black" stroked="f" o:allowincell="f" style="position:absolute;margin-left:0pt;margin-top:-33pt;width:516.1pt;height:32.9pt;mso-wrap-style:none;v-text-anchor:middle;mso-position-vertical:top" type="_x0000_t136">
                            <v:path textpathok="t"/>
                            <v:textpath on="t" fitshape="t" string="zasady i cele działania okazały się inne..." style="font-family:&quot;Arial Black&quot;;font-size:12pt"/>
                            <v:fill o:detectmouseclick="t" type="solid" color2="white"/>
                            <v:stroke color="#3465a4" joinstyle="round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8.3pt;width:510.1pt;height:38.2pt;mso-wrap-style:none;v-text-anchor:middle;mso-position-vertical:top" type="_x0000_t136">
            <v:path textpathok="t"/>
            <v:textpath on="t" fitshape="t" string="Domagaliśmy się :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pict>
          <v:shape id="shape_0" fillcolor="black" stroked="f" o:allowincell="f" style="position:absolute;margin-left:0pt;margin-top:-33.8pt;width:509.9pt;height:33.7pt;mso-wrap-style:none;v-text-anchor:middle;mso-position-vertical:top" type="_x0000_t136">
            <v:path textpathok="t"/>
            <v:textpath on="t" fitshape="t" string="Po latach protestów, petycji, nacisków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pict>
          <v:shape id="shape_0" fillcolor="black" stroked="f" o:allowincell="f" style="position:absolute;margin-left:0pt;margin-top:-27pt;width:515.95pt;height:26.9pt;mso-wrap-style:none;v-text-anchor:middle;mso-position-vertical:top" type="_x0000_t136">
            <v:path textpathok="t"/>
            <v:textpath on="t" fitshape="t" string="powołano instytucje, w nazwie zbliżoną,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pict>
          <v:shape id="shape_0" fillcolor="black" stroked="f" o:allowincell="f" style="position:absolute;margin-left:0pt;margin-top:-26.3pt;width:515.65pt;height:26.2pt;mso-wrap-style:none;v-text-anchor:middle;mso-position-vertical:top" type="_x0000_t136">
            <v:path textpathok="t"/>
            <v:textpath on="t" fitshape="t" string="do tej jakiej oczekiwaliśmy,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  <w:pict>
          <v:shape id="shape_0" fillcolor="black" stroked="f" o:allowincell="f" style="position:absolute;margin-left:0pt;margin-top:-33pt;width:516.1pt;height:32.9pt;mso-wrap-style:none;v-text-anchor:middle;mso-position-vertical:top" type="_x0000_t136">
            <v:path textpathok="t"/>
            <v:textpath on="t" fitshape="t" string="zasady i cele działania okazały się inne..." style="font-family:&quot;Arial Black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right" w:pos="11059" w:leader="none"/>
        </w:tabs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right" w:pos="11059" w:leader="none"/>
        </w:tabs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right" w:pos="11059" w:leader="none"/>
        </w:tabs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right" w:pos="11059" w:leader="none"/>
        </w:tabs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right" w:pos="11059" w:leader="none"/>
        </w:tabs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-14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142" w:hanging="0"/>
        <w:jc w:val="both"/>
        <w:rPr>
          <w:rStyle w:val="Style61"/>
          <w:b/>
          <w:b/>
          <w:bCs/>
          <w:sz w:val="22"/>
          <w:szCs w:val="22"/>
        </w:rPr>
      </w:pPr>
      <w:r>
        <w:rPr>
          <w:rStyle w:val="Style61"/>
          <w:b/>
          <w:bCs/>
          <w:sz w:val="22"/>
          <w:szCs w:val="22"/>
        </w:rPr>
        <w:t xml:space="preserve">Każdego roku w Polsce kilkadziesiąt tysięcy osób choruje, a część umiera z powodu błędnego leczenia. Zamiast pomagać poszkodowanym, władze akceptują zamiatanie spraw „pod dywan” Poszkodowani otrzymują radę by w naszym "państwie prawa" szukać sprawiedliwości w sądach. Wobec  „solidarności grupowej” środowiska lekarskiego, przerabiania dokumentacji medycznej, tylko kilkuset wygrywa. Reszta, jeśli przeżyje, latami się procesuje, w międzyczasie nie otrzymując pomocy. </w:t>
      </w:r>
    </w:p>
    <w:p>
      <w:pPr>
        <w:pStyle w:val="Normal"/>
        <w:ind w:left="142" w:hanging="0"/>
        <w:jc w:val="both"/>
        <w:rPr>
          <w:rStyle w:val="Style61"/>
          <w:bCs/>
          <w:sz w:val="22"/>
          <w:szCs w:val="22"/>
        </w:rPr>
      </w:pPr>
      <w:r>
        <w:rPr>
          <w:rStyle w:val="Style61"/>
          <w:b/>
          <w:bCs/>
          <w:sz w:val="22"/>
          <w:szCs w:val="22"/>
        </w:rPr>
        <w:t>Za chwilę będą jeszcze działać wojewódzkie komisje do orzekania o zdarzeniach medycznych (powinno być o szkodach spowodowanych przez błędne leczenie, ale przygotowujący ustawę, woleli unikać takich określeń, by nie urazić korporacji lekarskiej –sic!)</w:t>
        <w:tab/>
        <w:tab/>
        <w:tab/>
        <w:tab/>
        <w:t xml:space="preserve">     czytaj str. 2 -&gt;</w:t>
      </w:r>
    </w:p>
    <w:p>
      <w:pPr>
        <w:pStyle w:val="Normal"/>
        <w:ind w:left="-142" w:hanging="0"/>
        <w:jc w:val="both"/>
        <w:rPr>
          <w:rStyle w:val="Style61"/>
          <w:bCs/>
          <w:sz w:val="18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47625</wp:posOffset>
                </wp:positionV>
                <wp:extent cx="2247900" cy="23069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0695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right="132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ontakt ze Stowarzyszeniem: 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Warszawa tel. 0601546347 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iałystok ul. Zielonogórska 10 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. godz. 15–18 tel. 604816388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otoszyn ul. Benicka 9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zw. godz. 17-18 tel. 608633452 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Łódź ul S. Żeromskiego 21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t. godz. 14-15 tel. 601210219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eśli chcesz włączyć się w nasze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ziałania nawiąż kontakt: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ww sppnn.org..pl</w:t>
                            </w:r>
                          </w:p>
                          <w:p>
                            <w:pPr>
                              <w:pStyle w:val="TextBody"/>
                              <w:ind w:left="142" w:right="1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nn1@poczta.neostrada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77pt;height:181.65pt;mso-wrap-distance-left:9.05pt;mso-wrap-distance-right:9.05pt;mso-wrap-distance-top:0pt;mso-wrap-distance-bottom:0pt;margin-top:3.75pt;mso-position-vertical-relative:text;margin-left:5.9pt;mso-position-horizontal-relative:text">
                <v:textbox inset="0in,0in,0in,0in">
                  <w:txbxContent>
                    <w:p>
                      <w:pPr>
                        <w:pStyle w:val="TextBody"/>
                        <w:ind w:left="142" w:right="132" w:hanging="0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xtBody"/>
                        <w:ind w:left="142" w:right="13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Kontakt ze Stowarzyszeniem: 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Warszawa tel. 0601546347 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Białystok ul. Zielonogórska 10 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on. godz. 15–18 tel. 604816388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rotoszyn ul. Benicka 9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Czw. godz. 17-18 tel. 608633452 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Łódź ul S. Żeromskiego 21</w:t>
                      </w:r>
                    </w:p>
                    <w:p>
                      <w:pPr>
                        <w:pStyle w:val="TextBody"/>
                        <w:ind w:left="142" w:right="13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t. godz. 14-15 tel. 601210219</w:t>
                      </w:r>
                    </w:p>
                    <w:p>
                      <w:pPr>
                        <w:pStyle w:val="TextBody"/>
                        <w:ind w:left="142" w:right="132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sz w:val="6"/>
                          <w:szCs w:val="6"/>
                        </w:rPr>
                        <w:t>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eśli chcesz włączyć się w nasze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ziałania nawiąż kontakt:</w:t>
                      </w:r>
                    </w:p>
                    <w:p>
                      <w:pPr>
                        <w:pStyle w:val="TextBody"/>
                        <w:ind w:left="142" w:right="132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www sppnn.org..pl</w:t>
                      </w:r>
                    </w:p>
                    <w:p>
                      <w:pPr>
                        <w:pStyle w:val="TextBody"/>
                        <w:ind w:left="142" w:right="1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nn1@poczta.neostrad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3780</wp:posOffset>
                </wp:positionH>
                <wp:positionV relativeFrom="paragraph">
                  <wp:posOffset>33020</wp:posOffset>
                </wp:positionV>
                <wp:extent cx="4724400" cy="2438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Błędy lekarskie są plagą o porównywalnej skali do wypadków drogowych, chorób nowotworowych czy choroby wieńcowej. W odróżnieniu od innych chorych, poszkodowani często nie otrzymują właściwej pomocy, a błędy lekarskie bywają tuszowane kosztem ich cierpień i zdrowia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  <w:t>Od 2009 roku zaczęła obowiązywać ustawa o prawach pacjenta i Rzeczniku Praw Pacjenta.  Mimo znacznych wad apelowaliśmy do Prezydenta RP by jej nie wetował, bo wierzyliśmy, że z czasem wady zostaną usunięte.  Stało się niestety inaczej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  <w:t>-w ustawie nadal brakuje programu pomocy dla osób poszkodowanych przez błędy lekarski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-rzecznik powinien być powoływany przez Parlament a nie przez Premiera, jako organ władzy państwowej monitorujący także działanie administracji rządowej.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451"/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- ustawa blokuje dostęp do dokumentacji medycznej po zmarłych, którzy do szpitala trafili nieprzytomni i nie podpisali zgody na udostępnienie rodzinie dokumentacji…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6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Style w:val="Style451"/>
                                <w:rFonts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VERTE </w:t>
                            </w:r>
                            <w:r>
                              <w:rPr>
                                <w:rStyle w:val="Style451"/>
                                <w:rFonts w:eastAsia="Wingdings" w:cs="Wingdings" w:ascii="Wingdings" w:hAnsi="Wingdings"/>
                                <w:sz w:val="20"/>
                              </w:rPr>
                              <w:t>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yle451"/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92pt;mso-wrap-distance-left:9.05pt;mso-wrap-distance-right:9.05pt;mso-wrap-distance-top:0pt;mso-wrap-distance-bottom:0pt;margin-top:2.6pt;mso-position-vertical-relative:text;margin-left:181.4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  <w:t xml:space="preserve">Błędy lekarskie są plagą o porównywalnej skali do wypadków drogowych, chorób nowotworowych czy choroby wieńcowej. W odróżnieniu od innych chorych, poszkodowani często nie otrzymują właściwej pomocy, a błędy lekarskie bywają tuszowane kosztem ich cierpień i zdrowia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  <w:t>Od 2009 roku zaczęła obowiązywać ustawa o prawach pacjenta i Rzeczniku Praw Pacjenta.  Mimo znacznych wad apelowaliśmy do Prezydenta RP by jej nie wetował, bo wierzyliśmy, że z czasem wady zostaną usunięte.  Stało się niestety inaczej.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  <w:t>-w ustawie nadal brakuje programu pomocy dla osób poszkodowanych przez błędy lekarskie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  <w:t xml:space="preserve">-rzecznik powinien być powoływany przez Parlament a nie przez Premiera, jako organ władzy państwowej monitorujący także działanie administracji rządowej..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Style451"/>
                          <w:rFonts w:ascii="Times New Roman" w:hAnsi="Times New Roman"/>
                          <w:sz w:val="20"/>
                          <w:szCs w:val="20"/>
                        </w:rPr>
                        <w:t xml:space="preserve">- ustawa blokuje dostęp do dokumentacji medycznej po zmarłych, którzy do szpitala trafili nieprzytomni i nie podpisali zgody na udostępnienie rodzinie dokumentacji…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6"/>
                          <w:szCs w:val="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Style w:val="Style451"/>
                          <w:rFonts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VERTE </w:t>
                      </w:r>
                      <w:r>
                        <w:rPr>
                          <w:rStyle w:val="Style451"/>
                          <w:rFonts w:eastAsia="Wingdings" w:cs="Wingdings" w:ascii="Wingdings" w:hAnsi="Wingdings"/>
                          <w:sz w:val="20"/>
                        </w:rPr>
                        <w:t>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yle451"/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Style w:val="Style61"/>
          <w:bCs/>
          <w:sz w:val="18"/>
        </w:rPr>
      </w:pPr>
      <w:r>
        <w:rPr/>
      </w:r>
    </w:p>
    <w:p>
      <w:pPr>
        <w:pStyle w:val="Heading2"/>
        <w:ind w:right="130" w:hanging="0"/>
        <w:jc w:val="both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Heading2"/>
        <w:ind w:right="13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ind w:right="130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426" w:right="42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right"/>
      <w:outlineLvl w:val="5"/>
    </w:pPr>
    <w:rPr>
      <w:b/>
      <w:bCs/>
      <w:sz w:val="20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Strong">
    <w:name w:val="Strong"/>
    <w:basedOn w:val="Domylnaczcionkaakapitu"/>
    <w:qFormat/>
    <w:rPr>
      <w:b/>
    </w:rPr>
  </w:style>
  <w:style w:type="character" w:styleId="Emphasis">
    <w:name w:val="Emphasis"/>
    <w:basedOn w:val="Domylnaczcionkaakapitu"/>
    <w:qFormat/>
    <w:rPr>
      <w:i/>
    </w:rPr>
  </w:style>
  <w:style w:type="character" w:styleId="Style61">
    <w:name w:val="style61"/>
    <w:basedOn w:val="Domylnaczcionkaakapitu"/>
    <w:qFormat/>
    <w:rPr>
      <w:rFonts w:ascii="Arial" w:hAnsi="Arial" w:cs="Arial"/>
    </w:rPr>
  </w:style>
  <w:style w:type="character" w:styleId="Style451">
    <w:name w:val="style451"/>
    <w:basedOn w:val="Domylnaczcionkaakapitu"/>
    <w:qFormat/>
    <w:rPr>
      <w:sz w:val="21"/>
      <w:szCs w:val="2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WWBodyTextIndent3">
    <w:name w:val="WW-Body Text Indent 3"/>
    <w:basedOn w:val="Normal"/>
    <w:qFormat/>
    <w:pPr>
      <w:ind w:firstLine="36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eastAsia="Arial Unicode MS;Arial"/>
    </w:rPr>
  </w:style>
  <w:style w:type="paragraph" w:styleId="WWBodyText22">
    <w:name w:val="WW-Body Text 22"/>
    <w:basedOn w:val="Normal"/>
    <w:qFormat/>
    <w:pPr/>
    <w:rPr>
      <w:sz w:val="20"/>
    </w:rPr>
  </w:style>
  <w:style w:type="paragraph" w:styleId="WWBodyText3">
    <w:name w:val="WW-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1"/>
    </w:rPr>
  </w:style>
  <w:style w:type="paragraph" w:styleId="Tekstpodstawowywcity2">
    <w:name w:val="Tekst podstawowy wcięty 2"/>
    <w:basedOn w:val="Normal"/>
    <w:qFormat/>
    <w:pPr>
      <w:ind w:left="-142" w:hanging="0"/>
    </w:pPr>
    <w:rPr>
      <w:b/>
      <w:bCs/>
      <w:sz w:val="27"/>
      <w:szCs w:val="27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21:00Z</dcterms:created>
  <dc:creator>Sandauer</dc:creator>
  <dc:description/>
  <cp:keywords/>
  <dc:language>en-US</dc:language>
  <cp:lastModifiedBy>Adam Sandauer</cp:lastModifiedBy>
  <cp:lastPrinted>2011-08-03T23:22:00Z</cp:lastPrinted>
  <dcterms:modified xsi:type="dcterms:W3CDTF">2011-08-29T11:53:00Z</dcterms:modified>
  <cp:revision>8</cp:revision>
  <dc:subject/>
  <dc:title> </dc:title>
</cp:coreProperties>
</file>