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30.7pt,8.35pt" stroked="t" o:allowincell="f" style="position:absolute;flip:x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35pt" to="461.9pt,8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owarzyszenie Pacjentów</w:t>
      </w:r>
    </w:p>
    <w:p>
      <w:pPr>
        <w:pStyle w:val="Heading1"/>
        <w:jc w:val="left"/>
        <w:rPr/>
      </w:pPr>
      <w:r>
        <w:rPr>
          <w:color w:val="000000"/>
          <w:sz w:val="22"/>
        </w:rPr>
        <w:t>01-813 Warszawa</w:t>
      </w:r>
      <w:r>
        <w:rPr>
          <w:color w:val="000000"/>
        </w:rPr>
        <w:tab/>
        <w:tab/>
        <w:t xml:space="preserve">     </w:t>
      </w:r>
      <w:r>
        <w:rPr/>
        <w:t>Primum Non Nocere</w:t>
        <w:tab/>
        <w:t xml:space="preserve">          </w:t>
      </w:r>
      <w:r>
        <w:rPr>
          <w:color w:val="000000"/>
          <w:sz w:val="22"/>
        </w:rPr>
        <w:t>http//:www.sppnn.org.pl</w:t>
      </w:r>
    </w:p>
    <w:p>
      <w:pPr>
        <w:pStyle w:val="Normal"/>
        <w:rPr>
          <w:sz w:val="22"/>
        </w:rPr>
      </w:pPr>
      <w:r>
        <w:rPr>
          <w:sz w:val="22"/>
        </w:rPr>
        <w:t>ul. Marymoncka 105 p.8</w:t>
        <w:tab/>
        <w:tab/>
        <w:tab/>
        <w:tab/>
        <w:tab/>
        <w:tab/>
        <w:tab/>
        <w:t>pnn@poczta.neostrada.pl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tel.kom.0601546347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6"/>
          <w:szCs w:val="20"/>
        </w:rPr>
      </w:pPr>
      <w:r>
        <w:rPr>
          <w:rFonts w:eastAsia="Times New Roman" w:cs="Times New Roman" w:ascii="Times New Roman" w:hAnsi="Times New Roman"/>
          <w:sz w:val="6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Warszawa 3 lutego 2007 r. 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ornicy zajmują konta szpitali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…</w:t>
      </w:r>
      <w:r>
        <w:rPr/>
        <w:t>poprzednio już AWS i SLD utraciły władzę w wyniku reform i kierowania systemem ochrony zdrow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od dyktando przedstawicieli lobby ordynatorsko profesorskiego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Budzą n</w:t>
      </w:r>
      <w:r>
        <w:rPr>
          <w:color w:val="00114A"/>
          <w:sz w:val="24"/>
          <w:szCs w:val="24"/>
        </w:rPr>
        <w:t xml:space="preserve">iepokój informacje o wkraczaniu komorników do szpitali i problemach finansowych wynikających z długów: </w:t>
      </w:r>
    </w:p>
    <w:p>
      <w:pPr>
        <w:pStyle w:val="Normal"/>
        <w:jc w:val="both"/>
        <w:rPr>
          <w:color w:val="00114A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://wiadomosci.wp.pl/wiadomosc.html?kat=1342&amp;wid=8714273&amp;rfbawp=1170421500.446&amp;ticaid=13267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http://wiadomosci.wp.pl/kat,1342,statp,cG93aWF6YW5l,wid,8713272,wiadomosc.html</w:t>
        </w:r>
      </w:hyperlink>
      <w:r>
        <w:rPr>
          <w:color w:val="00114A"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sz w:val="24"/>
            <w:szCs w:val="24"/>
          </w:rPr>
          <w:t>http://wiadomosci.wp.pl/wiadomosc.html?kat=1342&amp;wid=8713687&amp;rfbawp=1170362055.008&amp;ticaid=13256</w:t>
        </w:r>
      </w:hyperlink>
      <w:r>
        <w:rPr>
          <w:color w:val="00114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>W praktyce to, co się dzieje oznacza ograniczanie korzystania ze służby zdrowia finansowanej ze środków publicznych i pacjenci musza płacić sami za leczenie w prywatnych placówkach.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  <w:t xml:space="preserve">Zadłużanie szpitali nie jest niczym nowym i ma sporą tradycję w III RP. </w:t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>Do 1999 r., gdy szpitale były własnością Skarbu Państwa, często długi hodowano by handlować nimi. Kupujący nabywał je, bo ich wartość skarbowa rosła w tempie karnych odsetek.   Spłacano nimi zobowiązania wobec Skarbu Państwa. Ten proceder zakończył się w 1999 r., gdy szpitale oddłużono i uzyskały one niezależność finansową, a długi szpitali przestały być długami Skarbu Państwa.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  <w:t>Po oddłużeniu w 1999 r. długi szpitali narastały w tempie ok. 1 mld. zł/rocznie. Władze państwa od lat dobrze o tym wiedziały, tolerowały ten stan i nie podejmowały skutecznych działań by zapobiec zbliżającej się katastrofie. Zaproponowana ustawa restrukturyzacyjna okazała się być sprzeczna z Konstytucją.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 xml:space="preserve">Jak wygląda obecnie struktura zadłużenia, nie wiem. Wiem, iż w 2004 r. 80 % z wymagalnych zobowiązań ( które wtedy wynosiły 5,5 mld.zł.) wygenerowało 15% zakładów. 50% długów powstało w 5,5% placówek. Ponad połowa zadłużenia systemu ochrony zdrowia powstała w czterech województwach tj. dolnośląskim, łódzkim, mazowieckim i pomorskim. Te dane, o czym już zapomniano, publikowało niegdyś ministerstwo zdrowia: 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</w:rPr>
          <w:t>http://www.mz.gov.pl/wwwfiles/ma_struktura/docs/zadluzenie_spzoz_25112004.pdf</w:t>
        </w:r>
      </w:hyperlink>
      <w:r>
        <w:rPr>
          <w:color w:val="00114A"/>
          <w:sz w:val="24"/>
          <w:szCs w:val="24"/>
        </w:rPr>
        <w:t xml:space="preserve"> 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 xml:space="preserve">Więcej informacji o mechanizmach powstawania długów placówek służby zdrowia, w III RP Stowarzyszenie Primum Non Nocere przekazało do publicznej wiadomości w oświadczeniu  2005 r., które do chwili obecnej dostępne jest na naszej stronie internetowej pod adresem: 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sz w:val="24"/>
            <w:szCs w:val="24"/>
          </w:rPr>
          <w:t>http://www.sppnn.org.pl/oswiad/dlugi.doc</w:t>
        </w:r>
      </w:hyperlink>
      <w:r>
        <w:rPr>
          <w:color w:val="00114A"/>
          <w:sz w:val="24"/>
          <w:szCs w:val="24"/>
        </w:rPr>
        <w:t xml:space="preserve"> 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>Znaczna część z przekazanych wtedy informacji pozostaje aktualna. Pamiętajmy jednak, iż w 2005 r. chciano doprowadzić do prywatyzacji szpitali, a obecnie ma miejsce inny proceder. Jest nim ograniczanie leczenia finansowanego ze środków publicznych, by chorzy nie mogąc korzystać z ubezpieczenia, w znacznej części musieli sami płacić w prywatnych placówkach za leczenie.</w:t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 xml:space="preserve">Jestem przekonany, iż udzielenie gwarancji przez Skarb Państwa na spłatę długów Służby Zdrowia, będzie konieczne. 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  <w:t xml:space="preserve">Takie oddłużania były jednak robione wcześniej, i to już kilka razy. Bez uprzedniego uszczelnienia systemu wydatków, bez przeciwdziałania korupcji, samo oddłużenie spowoduje ponownie wygenerowanie nowych długów w przyszłości. 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  <w:t>Oczywiście obecnie planuje się analogiczne działania.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  <w:t>W normalnym państwie sytuacja, jaką mamy od lat winna być domeną działań prokuratur, ABW i NIK. Tylko czy my żyjemy w normalnym państwie?</w:t>
      </w:r>
    </w:p>
    <w:p>
      <w:pPr>
        <w:pStyle w:val="Normal"/>
        <w:jc w:val="both"/>
        <w:rPr>
          <w:b/>
          <w:b/>
          <w:bCs/>
          <w:color w:val="00114A"/>
          <w:sz w:val="24"/>
          <w:szCs w:val="24"/>
        </w:rPr>
      </w:pPr>
      <w:r>
        <w:rPr>
          <w:b/>
          <w:bCs/>
          <w:color w:val="00114A"/>
          <w:sz w:val="24"/>
          <w:szCs w:val="24"/>
        </w:rPr>
        <w:t xml:space="preserve">Nie da się napełnić dziurawego dzbana, bez załatania dziury. Takie próby spowodują tylko kałuże pod dzbanem i kolejny wypływ pieniędzy. </w:t>
      </w:r>
    </w:p>
    <w:p>
      <w:pPr>
        <w:pStyle w:val="Normal"/>
        <w:jc w:val="both"/>
        <w:rPr>
          <w:b/>
          <w:b/>
          <w:bCs/>
          <w:color w:val="00114A"/>
          <w:sz w:val="24"/>
          <w:szCs w:val="24"/>
        </w:rPr>
      </w:pPr>
      <w:r>
        <w:rPr>
          <w:b/>
          <w:bCs/>
          <w:color w:val="00114A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114A"/>
          <w:sz w:val="24"/>
          <w:szCs w:val="24"/>
        </w:rPr>
      </w:pPr>
      <w:r>
        <w:rPr>
          <w:b/>
          <w:bCs/>
          <w:color w:val="00114A"/>
          <w:sz w:val="24"/>
          <w:szCs w:val="24"/>
        </w:rPr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  <w:t>Należy dodać, iż:</w:t>
      </w:r>
    </w:p>
    <w:p>
      <w:pPr>
        <w:pStyle w:val="Normal"/>
        <w:jc w:val="both"/>
        <w:rPr>
          <w:color w:val="00114A"/>
          <w:sz w:val="24"/>
          <w:szCs w:val="24"/>
        </w:rPr>
      </w:pPr>
      <w:r>
        <w:rPr>
          <w:color w:val="00114A"/>
          <w:sz w:val="24"/>
          <w:szCs w:val="24"/>
        </w:rPr>
        <w:t xml:space="preserve">Nieprawdziwymi są szeroko nagłaśniane informacje jakobyśmy w Polsce wydawali na ochronę zdrowia tylko 3,8% PKB, podczas gdy inne państwa wydają 6-11 % PKB. </w:t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 xml:space="preserve">3,8% PKB stanowi tą część wydatków na ochronę zdrowia Polski, która pochodzi ze środków NFZ. Szeroko cytowane dla porównania z Polską, wydatki innych państw (6% -11% PKB ) to całość wydatków pochodzących tak ze środków prywatnych i publicznych. </w:t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 xml:space="preserve">W państwach OECD do pełnych wydatków na ochronę zdrowia wliczane są też zasiłki chorobowe jak i koszta szkolnictwa medycznego. </w:t>
      </w:r>
    </w:p>
    <w:p>
      <w:pPr>
        <w:pStyle w:val="Normal"/>
        <w:jc w:val="both"/>
        <w:rPr/>
      </w:pPr>
      <w:r>
        <w:rPr>
          <w:color w:val="00114A"/>
          <w:sz w:val="24"/>
          <w:szCs w:val="24"/>
        </w:rPr>
        <w:t xml:space="preserve">Jak podaje WHO w 2003 r. wydaliśmy na ochronę zdrowia 6,5% PKB. Statystyka ta nie uwzględniania wypłacanych u nas zasiłków chorobowych i kosztów szkolnictwa medycznego. </w:t>
      </w:r>
      <w:r>
        <w:rPr>
          <w:b/>
          <w:bCs/>
          <w:color w:val="00114A"/>
          <w:sz w:val="24"/>
          <w:szCs w:val="24"/>
        </w:rPr>
        <w:t xml:space="preserve">Prawdopodobnie całość wydatków w Polsce na ochronę zdrowia wyniesie ok. 9% PKB, gdyby policzyć je uczciwie, wedle zasad państw OECD. </w:t>
      </w:r>
    </w:p>
    <w:p>
      <w:pPr>
        <w:pStyle w:val="Normal"/>
        <w:jc w:val="both"/>
        <w:rPr>
          <w:b/>
          <w:b/>
          <w:bCs/>
          <w:color w:val="00114A"/>
          <w:sz w:val="24"/>
          <w:szCs w:val="24"/>
        </w:rPr>
      </w:pPr>
      <w:r>
        <w:rPr>
          <w:b/>
          <w:bCs/>
          <w:color w:val="00114A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00114A"/>
          <w:sz w:val="24"/>
          <w:szCs w:val="24"/>
        </w:rPr>
        <w:t>Na marginesie, mimo iż to nie o wydatkach i nie o leczeniu, ale o liczeniu... Ktoś kiedyś powiedział:</w:t>
      </w:r>
      <w:r>
        <w:rPr>
          <w:color w:val="00114A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114A"/>
          <w:sz w:val="24"/>
          <w:szCs w:val="24"/>
        </w:rPr>
        <w:t>"...nie ważne jak głosują, ważne, kto głosy liczy…”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569720" cy="72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dr Adam Sandau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przewodniczący Stowarzy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Primum Non Nocere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rStyle w:val="Style451"/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7" w:right="1133" w:gutter="0" w:header="0" w:top="993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color w:val="44413C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481">
    <w:name w:val="style481"/>
    <w:basedOn w:val="Domylnaczcionkaakapitu"/>
    <w:qFormat/>
    <w:rPr>
      <w:color w:val="FF9933"/>
      <w:sz w:val="27"/>
      <w:szCs w:val="27"/>
    </w:rPr>
  </w:style>
  <w:style w:type="character" w:styleId="Style451">
    <w:name w:val="style451"/>
    <w:basedOn w:val="Domylnaczcionkaakapitu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adomosci.wp.pl/wiadomosc.html?&lt;br&gt; kat=1342&amp;wid=8714273&amp;rfbawp=1170421500.446&amp;ticaid=13267" TargetMode="External"/><Relationship Id="rId3" Type="http://schemas.openxmlformats.org/officeDocument/2006/relationships/hyperlink" Target="http://wiadomosci.wp.pl/kat,1342,statp,cG93aWF6YW5l,wid,8713272,wiadomosc.html" TargetMode="External"/><Relationship Id="rId4" Type="http://schemas.openxmlformats.org/officeDocument/2006/relationships/hyperlink" Target="http://wiadomosci.wp.pl/wiadomosc.html?kat=1342&amp;wid=8713687&amp;rfbawp=1170362055.008&amp;ticaid=13256" TargetMode="External"/><Relationship Id="rId5" Type="http://schemas.openxmlformats.org/officeDocument/2006/relationships/hyperlink" Target="http://www.mz.gov.pl/wwwfiles/ma_struktura/docs/zadluzenie_spzoz_25112004.pdf" TargetMode="External"/><Relationship Id="rId6" Type="http://schemas.openxmlformats.org/officeDocument/2006/relationships/hyperlink" Target="http://www.sppnn.org.pl/oswiad/dlugi.doc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09:00Z</dcterms:created>
  <dc:creator>,</dc:creator>
  <dc:description/>
  <cp:keywords/>
  <dc:language>en-US</dc:language>
  <cp:lastModifiedBy>adam</cp:lastModifiedBy>
  <cp:lastPrinted>2007-02-03T02:23:00Z</cp:lastPrinted>
  <dcterms:modified xsi:type="dcterms:W3CDTF">2007-02-04T15:30:00Z</dcterms:modified>
  <cp:revision>4</cp:revision>
  <dc:subject/>
  <dc:title>Stowarzyszenie Pacjentów</dc:title>
</cp:coreProperties>
</file>