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1-813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Marymoncka 105 p.8</w:t>
        <w:tab/>
        <w:tab/>
        <w:tab/>
        <w:tab/>
        <w:tab/>
        <w:tab/>
        <w:tab/>
        <w:t>pnn@poczta.neostrada.p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el.kom.0601546347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Stowarzyszenia w spr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elskiego projektu ustawy o Rzeczniku Pacjen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dotyczy druku nr 641 )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Stowarzyszenie od dawna postulowało powołanie niezależnej od świadczeniodawców instytucji Rzecznika Pacjenta. Rzecznik miałby monitować system ochrony zdrowia i pomagać osobom poszkodowanym w wyniku błędów i wypadków medycznych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W naszym państwie, powoływane są ustawami instytucje pomagające obywatelom, gdy z </w:t>
      </w:r>
      <w:r>
        <w:rPr>
          <w:rFonts w:cs="Arial" w:ascii="Arial" w:hAnsi="Arial"/>
          <w:bCs/>
          <w:sz w:val="24"/>
          <w:szCs w:val="24"/>
        </w:rPr>
        <w:t xml:space="preserve">jakichś przyczyn ich pozycja jest słaba przy ewentualnym konflikcie z instytucjami, organizacjami czy osobami. Do takich instytucji należą Rzecznicy. Istnieje instytucja Rzecznika Praw Dziecka. Dzieci mają znacznie mniejsze prawa i słabszą pozycję niż dorośli. Podobne przyczyny spowodowały powstanie Inspekcji Pracy. Pracownik ma słabszą pozycję niż pracodawca. Podobnie jest z Rzecznikiem Konsumenta. Interes producenta jest broniony przez prawników bogatych firm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 sam charakter ma mieć instytucja Rzecznika Pacjenta. W przypadku błędu lekarskiego, obywatel, będąc chorym staje w nierównym konflikcie przeciwko przedstawicielom korporacji zawodowej i placówce służby zdrowia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4"/>
          <w:szCs w:val="24"/>
        </w:rPr>
        <w:t>Wielokrotnie publikowane informacje wskazują, iż w państwie o 38 milionowej ludności, ma miejsce 20 – 35 tys. błędów i wypadków medycznych, każdego roku. Dane te są wynikiem przeniesienia na kraj wielkości Polski, liczby błędów i wypadków medycznych oszacowywanych w innych państwach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4"/>
          <w:szCs w:val="24"/>
        </w:rPr>
        <w:t>Nadzór korporacji sprowadza się do tego ze Sądy Lekarskie będące częścią Izby Lekarskiej uznają popełnianie 200 – 300 błędów lekarskich każdego roku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zależny urząd Rzecznika Pacjenta ograniczy monopol nadzoru korporacji zawodowych i świadczeniodawców  nad funkcjonowaniem systemu ochrony zdrowia w Polsce i oceni obiektywnie sytuację w systemie ochrony zdrowia. Będzie to ocena uniezależniona od interesu korporacji i świadczeniodawców.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nisterstwo Zdrowia i Narodowy Fundusz Zdrowia, mają zadanie organizowania opieki medycznej w państwie. Trudno wyobrazić sobie sytuację by w sprawozdaniu przedkładanym parlamentowi urzędy te oświadczyły, iż nie wywiązują się właściwie ze swych zadań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leży podkreślić użycie w projekcie ustawy nazwy urzędu „Rzecznik Pacjenta” zamiast innej nazwy „Rzecznik Praw Pacjenta”, ma swoje uzasadnienie. Rzecznik powoływany będzie, bowiem by pomagać poszkodowanemu obywatelowi, a nie bronić praw pacjenta, które w naszej sytuacji wymagają zmian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4"/>
          <w:szCs w:val="24"/>
        </w:rPr>
        <w:t>Nie dziwi nas, niechętny stosunek do projektu ustawy o Rzeczniku Pacjenta, dwóch korporacji zawodowych, Rady Lekarskiej i Naczelnej Izby Pielęgniarek i Położnych. Ustawa ta ogranicza, bowiem monopol monitorowania i nadzoru korporacji zawodowych nad funkcjonowaniem systemu ochrony zdrowia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dumiewają natomiast złośliwości Rady Lekarskiej skierowane pod adresem Stowarzyszenia Pacjentów Primum Non Nocere, zawarte w stanowisku dotyczącym projektu ustawy poselskiej o Rzeczniku Pacjenta, przesłanym Wysokiej Izbie, przez Radę. Nie zamierzamy tu dyskutować ze złośliwościami, albowiem nie są one merytorycznie związane z projektem ustawy.  Już sama obecność tych treści w stanowisku korporacji, które zostało przesłane Sejmowi, daje świadectwo poziomu autorów dokumentu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owarzyszenie popiera inicjatywę powołania mocą ustawy niezależnej instytucji Rzecznika Pacjenta. Powoływane wcześniej biura, mocą zarządzeń ministra czy NFZ, nie są niezależne i nie mają określonego ustawą, zakresu i metod działania.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Warszawa 3 października 2006 r. 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Adam Sandauer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Stowarzyszenia</w:t>
      </w:r>
    </w:p>
    <w:sectPr>
      <w:footerReference w:type="default" r:id="rId2"/>
      <w:type w:val="nextPage"/>
      <w:pgSz w:w="11906" w:h="16838"/>
      <w:pgMar w:left="1417" w:right="1133" w:gutter="0" w:header="0" w:top="993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color w:val="44413C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81">
    <w:name w:val="style481"/>
    <w:basedOn w:val="Domylnaczcionkaakapitu"/>
    <w:qFormat/>
    <w:rPr>
      <w:color w:val="FF9933"/>
      <w:sz w:val="27"/>
      <w:szCs w:val="27"/>
    </w:rPr>
  </w:style>
  <w:style w:type="character" w:styleId="Style451">
    <w:name w:val="style45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7:00Z</dcterms:created>
  <dc:creator>,</dc:creator>
  <dc:description/>
  <cp:keywords/>
  <dc:language>en-US</dc:language>
  <cp:lastModifiedBy>adam</cp:lastModifiedBy>
  <cp:lastPrinted>2006-10-04T10:26:00Z</cp:lastPrinted>
  <dcterms:modified xsi:type="dcterms:W3CDTF">2006-12-07T12:07:00Z</dcterms:modified>
  <cp:revision>2</cp:revision>
  <dc:subject/>
  <dc:title>Stowarzyszenie Pacjentów</dc:title>
</cp:coreProperties>
</file>