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Kod i 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Pacjentów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UM NON NOCERE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ielonogórska 10</w:t>
      </w:r>
    </w:p>
    <w:p>
      <w:pPr>
        <w:pStyle w:val="Normal"/>
        <w:tabs>
          <w:tab w:val="clear" w:pos="708"/>
          <w:tab w:val="right" w:pos="9072" w:leader="none"/>
        </w:tabs>
        <w:ind w:left="5664" w:hanging="0"/>
        <w:jc w:val="both"/>
        <w:rPr/>
      </w:pPr>
      <w:r>
        <w:rPr>
          <w:b/>
          <w:sz w:val="28"/>
          <w:szCs w:val="28"/>
        </w:rPr>
        <w:t>15-674 BIAŁYSTOK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(a): ……………………...……………………………………………………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ciwko mnie, lub w sprawie moich działań, nigdy nie prowadzono ani nie jest prowadzone żadne postępowanie prawne, o popełnienie błędu przy leczeniu bądź o spowodowanie szkody  przez niewłaściwe leczenie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ło prowadzone postępowanie przed: 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 nazwa instytucji, sądu czy urzędu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tóre zostało prawomocnie umorzone / zostałem uznany niewinnym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pię postanowienia/decyzji/wyroku*  przesyłam w załącze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Własnoręczny podpis)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właściwe skreślić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właściwe oznaczyć znakiem „</w:t>
      </w:r>
      <w:r>
        <w:rPr>
          <w:b/>
          <w:sz w:val="18"/>
          <w:szCs w:val="18"/>
        </w:rPr>
        <w:t>x</w:t>
      </w:r>
      <w:r>
        <w:rPr>
          <w:sz w:val="18"/>
          <w:szCs w:val="18"/>
        </w:rPr>
        <w:t>”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27:00Z</dcterms:created>
  <dc:creator>Witold Szmigielski</dc:creator>
  <dc:description/>
  <cp:keywords/>
  <dc:language>en-US</dc:language>
  <cp:lastModifiedBy>Adam Sandauer</cp:lastModifiedBy>
  <dcterms:modified xsi:type="dcterms:W3CDTF">2011-09-04T12:27:00Z</dcterms:modified>
  <cp:revision>2</cp:revision>
  <dc:subject/>
  <dc:title>Wojewódzkie Komisje ds</dc:title>
</cp:coreProperties>
</file>