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585" w:leader="none"/>
          <w:tab w:val="center" w:pos="16727" w:leader="none"/>
          <w:tab w:val="center" w:pos="17010" w:leader="none"/>
          <w:tab w:val="center" w:pos="17152" w:leader="none"/>
        </w:tabs>
        <w:jc w:val="center"/>
        <w:rPr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75520</wp:posOffset>
                </wp:positionH>
                <wp:positionV relativeFrom="paragraph">
                  <wp:posOffset>60325</wp:posOffset>
                </wp:positionV>
                <wp:extent cx="421005" cy="7132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713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7.6pt;margin-top:4.75pt;width:33.1pt;height:56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Ssss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55880</wp:posOffset>
                </wp:positionV>
                <wp:extent cx="1003109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095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89.85pt;height:29.5pt;mso-wrap-distance-left:9.05pt;mso-wrap-distance-right:9.05pt;mso-wrap-distance-top:0pt;mso-wrap-distance-bottom:0pt;margin-top:4.4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ind w:left="-709" w:right="-1418" w:hanging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715</wp:posOffset>
                </wp:positionV>
                <wp:extent cx="365760" cy="7040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04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0.45pt;width:28.75pt;height:55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18" w:right="-141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kstpodstawowy3"/>
        <w:rPr>
          <w:sz w:val="116"/>
        </w:rPr>
      </w:pPr>
      <w:r>
        <w:rPr>
          <w:sz w:val="116"/>
        </w:rPr>
        <w:t>przeciw eksterminacji</w:t>
      </w:r>
    </w:p>
    <w:p>
      <w:pPr>
        <w:pStyle w:val="Tekstpodstawowy3"/>
        <w:rPr>
          <w:sz w:val="116"/>
        </w:rPr>
      </w:pPr>
      <w:r>
        <w:rPr>
          <w:sz w:val="116"/>
        </w:rPr>
        <w:t>ofiar błędów lekarskich</w:t>
      </w:r>
    </w:p>
    <w:p>
      <w:pPr>
        <w:pStyle w:val="Normal"/>
        <w:jc w:val="center"/>
        <w:rPr>
          <w:b/>
          <w:b/>
          <w:sz w:val="154"/>
        </w:rPr>
      </w:pPr>
      <w:r>
        <w:rPr>
          <w:b/>
          <w:sz w:val="154"/>
        </w:rPr>
        <w:t>NIE MILCZ!</w:t>
      </w:r>
    </w:p>
    <w:p>
      <w:pPr>
        <w:pStyle w:val="Normal"/>
        <w:jc w:val="center"/>
        <w:rPr/>
      </w:pPr>
      <w:r>
        <w:rPr>
          <w:b/>
          <w:sz w:val="88"/>
        </w:rPr>
        <w:t>NASTĘPNYM</w:t>
      </w:r>
      <w:r>
        <w:rPr>
          <w:sz w:val="88"/>
        </w:rPr>
        <w:t xml:space="preserve"> </w:t>
      </w:r>
      <w:r>
        <w:rPr>
          <w:b/>
          <w:sz w:val="88"/>
        </w:rPr>
        <w:t>MOŻESZ BYĆ TY!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początek protestu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24 maja godz. 13:00</w:t>
      </w:r>
    </w:p>
    <w:p>
      <w:pPr>
        <w:pStyle w:val="Normal"/>
        <w:jc w:val="center"/>
        <w:rPr>
          <w:b/>
          <w:b/>
          <w:sz w:val="164"/>
        </w:rPr>
      </w:pPr>
      <w:r>
        <w:rPr>
          <w:b/>
          <w:sz w:val="164"/>
        </w:rPr>
        <w:t>przed Sejmem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323850</wp:posOffset>
                </wp:positionV>
                <wp:extent cx="10158730" cy="38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8730" cy="3829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warzyszenie Pacjentów Primum Non Nocere W-wa ul. 29 Listopada 10 a / 8 tel: 06015463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rrrrr...&gt;&gt;&gt;TTtttettel.ttttttt6666319164631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99.9pt;height:30.15pt;mso-wrap-distance-left:9.05pt;mso-wrap-distance-right:9.05pt;mso-wrap-distance-top:0pt;mso-wrap-distance-bottom:0pt;margin-top:25.5pt;mso-position-vertical-relative:text;margin-left:6.8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warzyszenie Pacjentów Primum Non Nocere W-wa ul. 29 Listopada 10 a / 8 tel: 06015463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6"/>
                        </w:rPr>
                        <w:t>rrrrr...&gt;&gt;&gt;TTtttettel.ttttttt666631916463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68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right="-1418" w:hanging="0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right="-1418" w:hanging="0"/>
      <w:jc w:val="center"/>
      <w:outlineLvl w:val="1"/>
    </w:pPr>
    <w:rPr>
      <w:b/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7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  <w:sz w:val="9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6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FFFF"/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center"/>
    </w:pPr>
    <w:rPr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7:12:00Z</dcterms:created>
  <dc:creator>Sandauer</dc:creator>
  <dc:description/>
  <dc:language>en-US</dc:language>
  <cp:lastModifiedBy>Adam Sandauer</cp:lastModifiedBy>
  <cp:lastPrinted>2000-04-15T11:38:00Z</cp:lastPrinted>
  <dcterms:modified xsi:type="dcterms:W3CDTF">2000-04-25T17:12:00Z</dcterms:modified>
  <cp:revision>2</cp:revision>
  <dc:subject/>
  <dc:title>Ssssss</dc:title>
</cp:coreProperties>
</file>