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KARTA PRAW PACJENT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br/>
        <w:t xml:space="preserve">podstawowe unormowania prawne wynikające z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Konstytucji </w:t>
      </w:r>
      <w:r>
        <w:rPr>
          <w:rFonts w:eastAsia="Verdana" w:cs="Verdana" w:ascii="Verdana" w:hAnsi="Verdana"/>
          <w:sz w:val="22"/>
          <w:szCs w:val="22"/>
        </w:rPr>
        <w:t>z dnia 2 kwietnia 1997 r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22"/>
          <w:szCs w:val="22"/>
        </w:rPr>
        <w:t xml:space="preserve">(Dz.U. Nr 78, poz. 483) oraz z poniższych usta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z dnia 30 sierpnia 1991 r. o zakładach opieki zdrowotnej</w:t>
      </w:r>
      <w:r>
        <w:rPr>
          <w:rFonts w:eastAsia="Verdana" w:cs="Verdana" w:ascii="Verdana" w:hAnsi="Verdana"/>
          <w:sz w:val="22"/>
          <w:szCs w:val="22"/>
        </w:rPr>
        <w:t xml:space="preserve"> (Dz.U. Nr 91, poz. 408 , z 1992 r. Nr 62, poz. 315, z 1994 r. Nr 121, poz. 591, z 1995 r. Nr 138, poz. 682, z 1996 r. Nr 24, poz. 110, z 1997 r. Nr 104, poz. 661, Nr 121, poz. 769 i Nr 158, poz. 1041, z 1998 r. Nr 106, poz. 668 i Nr 117, poz. 756, z 1999 r. Nr 28, poz. 256,  Nr 28, poz. 255, Nr 84, poz. 935 oraz z 2000 r. Nr 3, poz. 28 i Nr 12, poz. 136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z dnia 19 sierpnia 1994 r. o ochronie zdrowia psychicznego</w:t>
      </w:r>
      <w:r>
        <w:rPr>
          <w:rFonts w:eastAsia="Verdana" w:cs="Verdana" w:ascii="Verdana" w:hAnsi="Verdana"/>
          <w:sz w:val="22"/>
          <w:szCs w:val="22"/>
        </w:rPr>
        <w:t xml:space="preserve"> (Dz.U. Nr 111, poz. 535, z 1997 r. Nr 88, poz. 554, Nr 113, poz. 731, z 1998 r. Nr 106, poz. 668, z 1999 r. Nr 11, poz.95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z dnia 26 października 1995 r. o pobieraniu i przeszczepianiu komórek, tkanek i narządów </w:t>
        <w:br/>
      </w:r>
      <w:r>
        <w:rPr>
          <w:rFonts w:eastAsia="Verdana" w:cs="Verdana" w:ascii="Verdana" w:hAnsi="Verdana"/>
          <w:sz w:val="22"/>
          <w:szCs w:val="22"/>
        </w:rPr>
        <w:t xml:space="preserve">(Dz.U. Nr 138, poz. 682, z 1997 r. Nr 104, poz. 661, Nr 88, poz. 554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z dnia 5 lipca 1996 r. o zawodach pielęgniarki i położnej</w:t>
      </w:r>
      <w:r>
        <w:rPr>
          <w:rFonts w:eastAsia="Verdana" w:cs="Verdana" w:ascii="Verdana" w:hAnsi="Verdana"/>
          <w:sz w:val="22"/>
          <w:szCs w:val="22"/>
        </w:rPr>
        <w:t xml:space="preserve"> (Dz.U. Nr 91, poz. 410, z 1998 r. Nr 106, poz. 668, z 2000 r. Nr 12, poz. 136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z dnia 5 grudnia 1996 r. o zawodzie lekarza</w:t>
      </w:r>
      <w:r>
        <w:rPr>
          <w:rFonts w:eastAsia="Verdana" w:cs="Verdana" w:ascii="Verdana" w:hAnsi="Verdana"/>
          <w:sz w:val="22"/>
          <w:szCs w:val="22"/>
        </w:rPr>
        <w:t xml:space="preserve"> (Dz.U. Nr 28, poz. 28 i Nr 88, poz. 554, z 1998 r. Nr 106, poz. 668, z 1999 r. Nr 60, poz. 636, Nr 64, poz. 729, z 2000 r. Nr 12, poz. 136 i Nr 60, poz. 698).</w:t>
      </w:r>
    </w:p>
    <w:p>
      <w:pPr>
        <w:pStyle w:val="Normal"/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Prawa pacjenta wynikające z bezpośredniego stosowania przepisów Konstytucji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1. Każdy ma prawo do ochrony zdrowia - art. 68 ust. 1.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2. Każdy obywatel ma prawo do równego dostępu do świadczeń opieki zdrowotnej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finansowanych ze środków publicznych, na warunkach i w zakresie określonych w ustawie 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- art. 68 ust. 2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Prawa pacjenta wynikające z ustawy o zakładach opieki zdrowotnej.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1. Pacjent zgłaszający się do zakładu opieki zdrowotnej ma prawo do natychmiastowego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udzielenia mu świadczeń zdrowotnych ze względu na zagrożenie życia lub zdrowia,  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niezależnie od okoliczności - art. 7.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2. Pacjent w zakładzie opieki zdrowotnej ma prawo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świadczeń zdrowotnych odpowiadających wymaganiom wiedzy medycznej, a w sytuacji ograniczonych możliwości udzielenia odpowiednich świadczeń - do korzystania z rzetelnej, opartej na kryteriach medycznych procedury ustalającej kolejność dostępu do świadczeń - art. 19 ust. 1 pkt 1, art. 20 ust. 1, pkt 1 i art. 2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dzielania mu świadczeń zdrowotnych przez osoby uprawnione do ich udzielania, </w:t>
        <w:br/>
        <w:t xml:space="preserve">w pomieszczeniach i przy zastosowaniu urządzeń odpowiadających określonym wymaganiom fachowym i sanitarnym - art. 9 ust. 1 i art. 1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nformacji o swoim stanie zdrowia - art. 19 ust. 1 pkt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rażenia zgody albo odmowy na udzielenie mu określonych świadczeń zdrowotnych, po uzyskaniu odpowiedniej informacji - art. 19 ust. 1 pkt 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ntymności i poszanowania godności w czasie udzielania świadczeń zdrowotnych - art. 19 ust. 1 pkt 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dostępniania mu dokumentacji medycznej lub wskazania innej osoby, której dokumentacja ta może być udostępniana - art. 18 ust. 3 pkt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apewnienia ochrony danych zawartych w dokumentacji medycznej dotyczącej jego osoby - art. 18 ust.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ostępu do informacji o prawach pacjenta - art. 19 ust. 6.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 ponadto, w zakładzie opieki zdrowotnej przeznaczonym dla osób wymagających całodobowych lub całodziennych świadczeń zdrowotnych np. w szpitalu, sanatorium, zakładzie leczniczo-opiekuńczym, pacjent przyjęty do tego zakładu ma prawo do: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1) zapewnienia m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środków farmaceutycznych i materiałów medycznych - art. 20 ust. 1 pkt 2 i art. 2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omieszczenia i wyżywienia odpowiedniego do stanu zdrowia - art. 20 ust. 1 pkt 3 i art. 2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pieki duszpasterskiej - art. 19 ust. 3 pkt 3,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2) dodatkowej opieki pielęgnacyjnej sprawowanej przez osobę bliską lub inną osobę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wskazaną przez siebie - art. 19 ust. 3 pkt 1,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3) kontaktu osobistego , telefonicznego lub korespondencyjnego z osobami z zewnątrz - art.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19 ust. 3 pkt 2,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4) wskazania osoby lub instytucji, którą zakład opieki zdrowotnej obowiązany jest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powiadomić o pogorszeniu się stanu zdrowia pacjenta powodującego zagrożenie życia albo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w razie jego śmierci - art. 20 ust. 2 i art. 26,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5) wyrażenia zgody albo odmowy na umieszczenie go w tym zakładzie opieki zdrowotnej –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art. 21 ust. 1 i art. 26,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6) wypisania z zakładu opieki zdrowotnej na własne żądanie i uzyskania od lekarza informacji 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o możliwych następstwach zaprzestania leczenia w tym zakładzie - art. 22 ust. 1 i 3 oraz 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art. 26,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7) udzielenia mu niezbędnej pomocy i przewiezienia go do innego szpitala, w sytuacji gdy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pomimo decyzji uprawnionego lekarza o potrzebie niezwłocznego przyjęcia do szpitala nie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może być do tego szpitala przyjęty - art. 21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3. Pacjent ma prawo do świadczeń zdrowotnych pogotowia ratunkowego w razie wypadku,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urazu, porodu, nagłego zachorowania lub nagłego pogorszenia stanu zdrowia  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powodującego zagrożenie życia - art. 28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Prawa pacjenta określone w ustawie o zawodzie lekarza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acjent ma prawo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dzielania mu świadczeń zdrowotnych przez lekarza, zgodnie ze wskazaniami aktualnej wiedzy medycznej, dostępnymi lekarzowi metodami i środkami zapobiegania, rozpoznawania leczenia chorób, zgodnie z zasadami etyki zawodowej oraz z należytą starannością - art. 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zyskania od lekarza pomocy lekarskiej w każdym przypadku, gdy zwłoka w jej udzieleniu mogłaby spowodować niebezpieczeństwo utraty życia, ciężkiego uszkodzenia ciała lub ciężkiego rozstroju zdrowia, oraz w innych przypadkach nie cierpiących zwłoki - art. 3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zyskania od lekarza przystępnej informacji o swoim stanie zdrowia, rozpoznaniu, proponowanych oraz możliwych metodach diagnostycznych, leczniczych, dających się przewidzieć następstwach ich zastosowania albo zaniechania, wynikach leczenia oraz rokowaniu - art. 31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ażądania od lekarza informacji o swoim stanie zdrowia i o rokowaniu wówczas, gdy sądzi, że lekarz ogranicza mu informację z uwagi na jego dobro - art. 31 ust. 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decydowania o osobach, którym lekarz może udzielać informacji, o których mowa w art. 31 ust. 2, pkt 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yrażenia żądania aby lekarz nie udzielał mu informacji, o których mowa art. 31 ust. 3, pkt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iewyrażenia zgody na przeprowadzenie przez lekarza badania lub udzielenia mu innego świadczenia zdrowotnego - art. 32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rażenia zgody albo odmowy na wykonanie mu zabiegu operacyjnego albo zastosowania wobec niego metody leczenia lub diagnostyki stwarzającej podwyższone ryzyko; w celu podjęcia przez pacjenta decyzji lekarz musi udzielić mu informacji, o której mowa w pkt 3 art. 34 ust. 1 i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zyskania od lekarza informacji jeżeli w trakcie wykonywania zabiegu, bądź stosowania określonej metody leczenia lub diagnostyki, w związku z wystąpieniem okoliczności stanowiących zagrożenie dla życia lub zdrowia pacjenta, lekarz dokonał zmian w ich zakresie - art. 35 ust.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oszanowania przez lekarza jego intymności i godności osobistej - art. 36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rażania zgody albo odmowy na uczestniczenie przy udzielaniu mu świadczeń zdrowotnych osób innych niż personel medyczny niezbędny ze względu na rodzaj świadczeń - art. 36 ust. 1 i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nioskowania do lekarza o zasięgnięcie przez niego opinii właściwego lekarza specjalisty lub zorganizowania konsylium lekarskiego - art. 37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dostatecznie wcześniejszego uprzedzenia go przez lekarza o zamiarze odstąpienia od jego leczenia i wskazania mu realnych możliwości uzyskania określonego świadczenia zdrowotnego u innego lekarza lub w zakładzie opieki zdrowotnej - art. 38 ust.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achowania w tajemnicy informacji związanych z nim a uzyskanych przez lekarza w  związku z wykonywaniem zawodu - art. 40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zyskania od lekarza informacji o niekorzystnych dla niego skutkach, w przypadku wyrażenia zgody na ujawnienie dotyczących go informacji, będących w posiadaniu lekarza - art. 40 ust. 2 pkt 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rażania zgody lub odmowy na podawanie przez lekarza do publicznej wiadomości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eastAsia="Verdana" w:cs="Verdana" w:ascii="Verdana" w:hAnsi="Verdana"/>
          <w:sz w:val="22"/>
          <w:szCs w:val="22"/>
        </w:rPr>
        <w:t>danych umożliwiających identyfikację pacjenta - art. 40 ust. 4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onadto pacjent, który ma być poddany eksperymentowi medycznemu ma prawo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rażenia zgody lub odmowy na udział w eksperymencie medycznym po uprzednim poinformowaniu go przez lekarza o celach, sposobach i warunkach przeprowadzenia eksperymentu, spodziewanych korzyściach leczniczych lub poznawczych, ryzyku oraz o możliwościach cofnięcia zgody i odstąpienia od udziału w eksperymencie w każdym jego stadium - art. 24 ust. 1, art. 25 ust. 1 i art. 27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oinformowania go przez lekarza o niebezpieczeństwie dla zdrowia i życia jakie może spowodować natychmiastowe przerwanie eksperymentu - art. 24 ust.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fnięcia zgody na eksperyment medyczny w każdym stadium eksperymentu - art. 27 ust. 1.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Prawa pacjenta określone w ustawie o zawodzie pielęgniarki i położnej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acjent ma prawo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dzielania mu świadczeń zdrowotnych przez pielęgniarkę, położną, posiadającą prawo wykonywania zawodu, zgodnie z aktualną wiedzą medyczną, dostępnymi jej metodami i środkami, zgodnie z zasadami etyki zawodowej oraz ze szczególną starannością - art. 18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dzielenia mu pomocy przez pielęgniarkę, położną, zgodnie z posiadanymi przez nią kwalifikacjami, w każdym przypadku niebezpieczeństwa utraty przez niego życia lub poważnego uszczerbku na jego zdrowiu - art. 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zyskania od pielęgniarki, położnej informacji o jego prawach - art. 20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zyskania od pielęgniarki, położnej informacji o swoim stanie zdrowia, w zakresie związanym ze sprawowaną przez pielęgniarkę, położną, opieką pielęgnacyjną - art. 20 ust.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achowania w tajemnicy informacji związanych z nim, a uzyskanych przez pielęgniarkę, położną w związku z wykonywaniem zawodu - art. 21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yrażania zgody lub odmowy na podawanie przez pielęgniarkę, położną do publicznej wiadomości danych umożliwiających identyfikację pacjenta - art. 21 ust. 4.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Prawa pacjenta określone w ustawie o ochronie zdrowia psychicznego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acjent z zaburzeniami psychicznymi, chory psychicznie lub upośledzony umysłowo ma prawo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bezpłatnych świadczeń zdrowotnych udzielanych mu przez publiczne zakłady psychiatrycznej opieki zdrowotnej - art. 10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bezpłatnych leków i artykułów sanitarnych oraz pomieszczenia i wyżywienia, jeżeli przebywa w szpitalu psychiatrycznym będącym publicznym zakładem opieki zdrowotnej - art. 10 ust.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apewnienia mu rodzaju metod postępowania leczniczego właściwych nie tylko z uwagi na cele zdrowotne, ale także ze względu na interesy oraz inne jego dobro osobiste i dążenie do jego poprawy zdrowia w sposób najmniej dla pacjenta uciążliwy - art. 1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orozumiewania się bez ograniczeń z rodziną i innymi osobami, w przypadku gdy przebywa w szpitalu psychiatrycznym albo w domu pomocy społecznej - art. 1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stąpienia o okresowe przebywanie poza szpitalem bez wypisywania go z zakładu - art. 1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przedzenia go o zamiarze zastosowania wobec niego przymusu bezpośredniego; dopuszczenie zastosowania tego środka wobec pacjenta musi wynikać z ustawy - art. 18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uprzedzenia o zamiarze przeprowadzenia badania psychiatrycznego bez jego zgody oraz podania przyczyn takiej decyzji; badanie takie może być przeprowadzone, jeżeli zachowanie pacjenta wskazuje na to, że z powodu zaburzeń psychicznych może zagrażać bezpośrednio własnemu życiu albo życiu lub zdrowiu innych osób, bądź nie jest zdolny do zaspokojenia podstawowych potrzeb życiowych - art. 21 ust. 1 i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rażenia zgody lub odmowy na przyjęcie do szpitala psychiatrycznego, z wyłączeniem sytuacji, gdy przepisy ustawy dopuszczają przyjęcie do szpitala psychiatrycznego bez zgody pacjenta - art. 22 ust. 1, art. 23, art. 24 oraz art. 2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oinformowania i wyjaśnienia mu przez lekarza przyczyny przyjęcia do szpitala psychiatrycznego w sytuacji, gdy nie wyraził na to zgody oraz uzyskania informacji o przysługujących mu w tej sytuacji prawach - art. 23 ust. 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cofnięcia uprzednio wyrażonej zgody na przyjęcie do szpitala psychiatrycznego - art. 28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iezbędnych czynności leczniczych mających na celu usunięcie przyczyny przyjęcia go do szpitala bez jego zgody i zapoznania go z planowanym postępowaniem leczniczym - art. 33 ust. 1 i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pisania ze szpitala psychiatrycznego, jeżeli przebywa w nim bez wyrażenia przez siebie zgody, jeżeli ustały przyczyny jego przyjęcia i pobytu w szpitalu psychiatrycznym bez takiej zgody - art. 35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ozostania w szpitalu w sytuacji, o której mowa w pkt 17, za swoją później wyrażoną zgodą, jeżeli w ocenie lekarza, jego dalszy pobyt w tym szpitalu jest celowy - art. 35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łożenia, w dowolnej formie, wniosku o nakazania wypisania go ze szpitala psychiatrycznego - art. 36 ust.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ystąpienia do sądu opiekuńczego o nakazanie wypisania ze szpitala psychiatrycznego, po uzyskania odmowy wypisania ze szpitala na wniosek, o którym mowa w art. 36 ust. 3, pkt 1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formacji o terminie i sposobie złożenia wniosku do sądu opiekuńczego, o którym mowa w art. 36 ust. 3, pkt 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łożenia wniosku o ustanowienie kuratora, jeżeli przebywając w szpitalu psychiatrycznym potrzebuje pomocy do prowadzenia wszystkich swoich spraw, albo spraw określonego rodzaju - art. 44 ust.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oraz ma prawo do tego, aby osoby wykonujące czynności wynikające z ustawy zachowały w tajemnicy wszystko co go dotyczy, a o czym powzięły wiadomość wykonując czynności wynikające z ustawy- art. 50 ust. 1. 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Prawa pacjenta określone w ustawie o pobieraniu i przeszczepianiu komórek, tkanek i narządów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1. Pacjent ma prawo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wyrażenia i cofnięcia w każdym czasie sprzeciwu na pobranie po jego śmierci komórek, tkanek i narządów- art. 4 i art. 5 ust. 1- 4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dobrowolnego wyrażenia przed lekarzem zgody na pobranie od niego za życia komórek, tkanek lub narządów w celu ich przeszczepienia określonemu biorcy, jeżeli ma pełną zdolność do czynności prawnych - art. 9 ust. 1, pkt 7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chrony danych osobowych dotyczących dawcy/biorcy przeszczepu i objęcia ich tajemnicą - art. 12 ust. 1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2. Pacjent mający być biorcą ma prawo do umieszczenia go na liście osób oczekujących na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przeszczepienie komórek, tkanek i narządów i być wybrany jako biorca w oparciu o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kryteria medyczne - art. 13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ind w:left="360" w:hanging="0"/>
      <w:jc w:val="both"/>
    </w:pPr>
    <w:rPr>
      <w:rFonts w:ascii="Arial" w:hAnsi="Arial" w:eastAsia="Arial" w:cs="Arial"/>
      <w:sz w:val="20"/>
      <w:szCs w:val="20"/>
    </w:rPr>
  </w:style>
  <w:style w:type="paragraph" w:styleId="WWBodyText2">
    <w:name w:val="WW-Body Text 2"/>
    <w:basedOn w:val="Normal"/>
    <w:qFormat/>
    <w:pPr>
      <w:spacing w:lineRule="atLeast" w:line="320"/>
    </w:pPr>
    <w:rPr>
      <w:rFonts w:ascii="Arial" w:hAnsi="Arial" w:eastAsia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320"/>
      <w:ind w:left="426" w:hanging="0"/>
      <w:jc w:val="both"/>
    </w:pPr>
    <w:rPr>
      <w:rFonts w:ascii="Arial" w:hAnsi="Arial" w:eastAsia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20"/>
      <w:ind w:left="709" w:hanging="0"/>
      <w:jc w:val="both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1:23:00Z</dcterms:created>
  <dc:creator>Mirosława Kapko</dc:creator>
  <dc:description/>
  <dc:language>en-US</dc:language>
  <cp:lastModifiedBy>procent</cp:lastModifiedBy>
  <dcterms:modified xsi:type="dcterms:W3CDTF">2001-04-19T01:23:00Z</dcterms:modified>
  <cp:revision>2</cp:revision>
  <dc:subject/>
  <dc:title>KARTA PRAW PACJENTA </dc:title>
</cp:coreProperties>
</file>