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y niżej podpisani, popieramy utworzenie komitetu wyborczego, wyborców o nazwie Primum Non Nocere</w:t>
      </w:r>
    </w:p>
    <w:p>
      <w:pPr>
        <w:pStyle w:val="TextBody"/>
        <w:rPr/>
      </w:pPr>
      <w:r>
        <w:rPr/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042"/>
        <w:gridCol w:w="1014"/>
        <w:gridCol w:w="1950"/>
        <w:gridCol w:w="2808"/>
        <w:gridCol w:w="2964"/>
        <w:gridCol w:w="2076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Lp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Imię Nazwisk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kod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miejscowość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adres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pese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podpis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47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47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47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47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47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47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47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47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47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47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47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47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47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47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47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47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304" w:right="669" w:gutter="0" w:header="0" w:top="1304" w:footer="0" w:bottom="130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3:05:00Z</dcterms:created>
  <dc:creator>Adam</dc:creator>
  <dc:description/>
  <dc:language>en-US</dc:language>
  <cp:lastModifiedBy>Adam</cp:lastModifiedBy>
  <cp:lastPrinted>2001-07-10T19:59:00Z</cp:lastPrinted>
  <dcterms:modified xsi:type="dcterms:W3CDTF">2001-07-29T11:42:00Z</dcterms:modified>
  <cp:revision>5</cp:revision>
  <dc:subject/>
  <dc:title>My niżej podpisani, popieramy utworzenie komitetu wyborczego, wyborców o nazwie Primum Non Nocere</dc:title>
</cp:coreProperties>
</file>